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I Nº 3692/91</w:t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TAXA DE LICENÇA LOCALIZAÇÃO, TAXA DE VERIFICAÇÃO DO CUMPRIMENTO DE POSTURA URBANISTICAS, IMPOSTO SOBRE SERVIÇOS DE QUALQUER NATUREZA E DETERMINA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o município de Florianópolis, que a Câmara de Vereadores aprovou e eu sanciono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Art. 1º - O Imposto sobre Serviços de Qualquer natureza tem como fato gerador a prestação, por empresa ou profissional autônomo, com ou sem estabelecimento fixo, de serviços constante da lista a que se refere o art. 3º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701" w:hanging="708"/>
        <w:rPr/>
      </w:pPr>
      <w:r>
        <w:rPr/>
        <w:t>§ 1º - Ocorre o fato gerador na celebração do ato relativo á pactuarão do serviço ou na sua execução, conforme dispuser o regulamento.</w:t>
      </w:r>
    </w:p>
    <w:p>
      <w:pPr>
        <w:pStyle w:val="Recuodecorpodetexto2"/>
        <w:ind w:left="1701" w:hanging="708"/>
        <w:rPr/>
      </w:pPr>
      <w:r>
        <w:rPr/>
        <w:t>§ 2º - Os serviços da lista ficam sujeitos apenas ao imposto previsto neste artigo, ainda que sua prestação envolva fornecimento de material.</w:t>
      </w:r>
    </w:p>
    <w:p>
      <w:pPr>
        <w:pStyle w:val="Recuodecorpodetexto2"/>
        <w:rPr/>
      </w:pPr>
      <w:r>
        <w:rPr/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Art. 2º - Considera-se local da prestação de serviço:</w:t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276" w:hanging="425"/>
        <w:rPr/>
      </w:pPr>
      <w:r>
        <w:rPr/>
        <w:t>I – O do estabelecimento prestador ou, na falta de estabelecimento, o do domicilio do prestador:</w:t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II – No caso de construção civil, o local onde se efetuar a prestação.</w:t>
      </w:r>
    </w:p>
    <w:p>
      <w:pPr>
        <w:pStyle w:val="Normal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§ 1º - Cada estabelecimento prestador de serviço, mantido sob a mesma titularidade ou sob titularidade diversa, é considerado um contribuinte autônomo, para efeito de incidência, cálculo e cobrança do imposto de trata o art. 1º.</w:t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§ 2º - Considera-se estabelecimento o local, construído ou não, onde o contribuinte exerça atividade sujeita à incidência do imposto, em caráter permanente ou tempo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º - O imposto sobre Serviços de Qualquer Natureza será pago por base alíquota proporcional expressa em percentagem sobre o preço dos serviços, ou alíquota fixa por ano, vinculada a Unidade Fiscal Monetária, como  estabelece a lista de serviços a seguir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851"/>
        <w:rPr/>
      </w:pPr>
      <w:r>
        <w:rPr/>
        <w:t>Lista de Serviço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0"/>
        <w:gridCol w:w="580"/>
        <w:gridCol w:w="481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Médicos, inclusive análises clínicas, eletricidade médica, radioterapia, ultra-sonografia, radiologia, tomografia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Hospitais, clínicas, sanatórios, laboratórios de análises, ambulatórios, pronto-socorro, manicômios, casas de saúde de repouso e de recuperação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Bancos de sangue, leite, pele, olhos, sêmem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Enfermeiros, obstetras, ortopédicos, fonoaudiólogos, protéticos (prótese dentária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Assistência médica e congêneres previstos nos itens 01, 02 e  03 desta lista, prestados através de planos de medicina de grupo, convênios, inclusive com empresas para assistência a empregad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Planos de saúde, prestados por empresas, que não estejam incluídos no item 5 desta lista e que se cumpram através de serviços prestados, por terceiros contratados pela empresa ou apenas pagos por esta, mediante indicação do beneficiário do plan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Médicos veterinári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Hospitais veterinários, clínicas veterinárias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Guarda, tratamento amestramento, adestramento, embelezamento, alojamento, e congêneres relativos a animai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Barbeiros, cabeleireiros, manicures, pedicures, tratamento de pele, depilação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Banhos, duchas, saunas, massagens, ginásticas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Varrição, coletas, remoção e incineração de lix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Limpeza e dragagem de portos, rios e canai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Limpeza, manutenção e conservação de imóveis, inclusive vias públicas, parques e jardin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Desinfecção, imunização, higienização, desratizaçã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Controle e tratamento de afluentes de qualquer natureza e de agentes físicos e biológic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Incineração de resíduos quaisqu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Limpeza de  Chaminé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Saneamento ambiental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Assistência técni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*****NR) 21 - Assessoria ou consultoria de qualquer natureza, não contida em outros itens desta lista, organização, programação, planejamento, assessoria, processamento de dados, consultoria técnica e financei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Planejamento, coordenação, programação ou organização técnica, financeira ou administrativ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Análise, inclusive de sistemas exames, pesquisas e informações, coleta e processamento de dados de qualquer naturez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*****NR) 24 - Contabilidade, auditoria, guarda livros, técnicos em contabilidade, e consultoria e assessoria prestadas por Administrad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Perícia, laudos, exames técnicos e análises técnica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Traduções e interpretaçõ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Avaliação de be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Datilografia, estenografia, expediente, secretaria em geral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Projetos, cálculos e desenhos técnicos de qualquer naturez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Aerofotogrametria (inclusive interpretação), mapeamento e topograf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Execução, por administração, empreitada ou subempreitada,de construção civil de obras hidráulicas e outras obras semelhantes e respectiva engenharia consultiva, inclusive serviços auxiliares ou complementares (exceto o fornecimento de mercadorias produzidas pelo prestador de serviç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Demoliç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Reparação, conservação e reforma de edifícios, estradas, pontes, portos e congêneres (exceto o fornecimento de mercadorias produzidas pelo prestador de serviços fora do local da prestação dos serviços, que fica sujeito ao ICMS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– Pesquisa, perfuração, cimentação, perfilagem, estimulação e outros serviços relacionados com a exploração de petróleo e gás natura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Florestamento e reflorestament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– Escoramento e contenção de encostas e serviços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– Paisagismo, Jardinagem e decoração (exceto o fornecimento de mercadorias que fica sujeito ao ICM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Raspagem, calefação, polimento, lustração de pisos, paredes e divisória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5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4" w:hanging="524"/>
              <w:jc w:val="left"/>
              <w:rPr/>
            </w:pPr>
            <w:r>
              <w:rPr/>
              <w:t>39 - a) ensino, instrução, treinamento, avaliação de   conhecimentos de qualquer grau ou natureza.</w:t>
            </w:r>
          </w:p>
          <w:p>
            <w:pPr>
              <w:pStyle w:val="Normal"/>
              <w:ind w:lef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idem, maternal, pré-primário e segundo grau e nível superi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Planejamento, organização e administração de feiras, exposições, congressos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Organização de festas e recepções: buffet (exceto o fornecimento de alimentação ou bebidas, que fica sujeito ao ICMS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– Administração de bens e negócios de terceiros e consórci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 Administração de fundos mútuos (exceto a realizada por instituições autorizadas a funcionar pelo Banco Central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Agenciamento, corretagem ou intermediação de câmbio, seguros e de Planos de previdência privad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– Agenciamento, corretagem ou intermediação de títulos quaisquer (exceto os serviços prestados por instituições autorizadas a funcionar pelo Banco Central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– Agenciamento, corretagem ou intermediação de direitos da propriedade industrial, artística ou literár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– Agenciamento, corretagem ou intermediação de contratos de franquia (franchinse) e de fatoração (factoting) (excetuam-se os serviços prestados por instituições autorizadas a funcionar pelo Banco Central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– Agenciamento, organização, promoção e execução de programas de turismo, passeios, excursões, guias de turismo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– Agenciamento, corretagem ou intermediação de bens móveis e imóveis não abrangidos nos itens 44, 45, 46 e 4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Despachant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Agentes da propriedade industri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– Agentes da propriedade artística  ou literár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– Leilã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– Regulação de sinistros cobertos por contratos de seguros, inspeção e avaliação de riscos para e gerência de riscos seguráveis, prestados por quem não seja o próprio segurado ou cia. de segur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– Armazenamento, depósito, carga, descarga, arrumação e guarda de bens de qualquer espécie (exceto depósitos feitos em instituições financeiras autorizadas a funcionarem pelo Banco central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– Guarda e estacionamento de veículos automotores terrest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– Vigilância ou segurança de pessoas e ben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– Transporte, coleta, remessa ou entrega de bens ou valores, dentro de território do municípi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Diversões públic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s “Táxi dancings” e congêneres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8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Bilhares, boliches, corridas de animais e outros jogos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8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Exposição, com cobranças de ingresso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666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Bailes, shows, festividades, recitais e congêneres inclusive espetáculos que sejam também transmitidos, mediante compra de direitos para tanto pela televisão ou pelo rádio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8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Jogos eletrônicos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666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Competições, esportivas ou de destreza física ou intelectual, com ou sem a participação do expectador, inclusive à venda de direitos à transmissão pelo rádio ou pela televisão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2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Execução de música, individualmente ou por conjunt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Distribuição e vendas de bilhetes de loteria, cartões pules ou cupons de apostas, sorteios ou prêmi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Fornecimento de música, mediante transmissão por qualquer processo, para vias públicas ou ambientes fechados (exceto transmissões radiofônicas ou de televisão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– Gravação e distribuição de filmes e vídeo-tap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– Fonografia ou gravação de sons ou ruídos inclusive trucagem, dublagem e mixagem sonor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Fotografia e cinematografia, inclusive revelação ampliação cópias, reprodução e trucage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- Produção, para terceiros, mediante ou sem encomenda prévia, de espetáculos, entrevistas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– Colocação de tapetes e cortinas, com material fornecido pelo usuário final do serviç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– Lubrificação, limpeza e revisão de máquinas, veículos, aparelhos de equipamentos (exceto o fornecimento de peças e partes, que fica sujeito ao ICMS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– Conserto, restauração, manutenção e conservação de máquinas, veículos, motores, elevadores ou de qualquer objeto (exceto o fornecimento de peças e partes, que fica sujeito ao ICMS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– Recondicionamento de motores (o valor das peças fornecidas pelo prestador do serviço, fica sujeito ao ICMS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– Recauchutagem ou regeneração de pneus para o usuário fina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– Recondicionamento, acondicionamento, pintura, beneficiamento, lavagem, secagem, tingimento, galvanização plástica, anodização, plastificação e congêneres de objetos não destinados à industrialização ou comercializaçã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– Lustração de bens móveis quando o serviço for para o usuário final do objeto lustrad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– Instalação e montagem de aparelhos máquinas e equipamentos, prestados ao usuário final do serviço exclusivamente com material por ele fornecid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– Montagem industrial, prestada ao usuário final do serviço, exclusivamente com o material por ele fornecid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Cópia ou reprodução, por quaisquer processos de documentos e outros papéis, plantas e desenh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Composição gráfica, fotocomposição, clicheria, zincografia, litografia e fotolitograf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– Colocação de molduras e afins, encadernação gravação e douração de livros, revistas e congênere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– Locação de bens móveis, inclusive arrendamento mercanti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– Funerai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Alfaiataria e costura, quando o material for fornecido pelo usuário final, exceto aviament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– Tintura e lavander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– Taxiderm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– Recrutamento, agenciamento, seleção, colocação ou fornecimento de mão de obra, mesmo em caráter temporário, inclusive por empregados do prestador de serviço ou para trabalhadores avulsos por ele contratad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– Propaganda e publicidade, inclusive promoção de vendas, planejamento de campanhas ou sistemas  de publicidade, elaboração de desenhos, textos e demais materiais publicitários (exceto sua impressão, reprodução ou fabricação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Veiculação e divulgação de textos, desenhos e outros materiais de publicidade, por qualquer meio (exceto em jornais, periódicos, rádios e televisão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– Serviços portuários e aeroportuários; utilização de portos ou aeroporto; atração; capatazia; armazenagens internas, externas, internas e especificação; suprimento de água, serviços acessórios; movimentação de mercados fora do cai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– Advogad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– Engenheiros, arquitetos, urbanistas, agrônom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– Dentista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Economista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Psicólog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– Assistentes Socia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– Relações públic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– Cobranças e recebimentos por conta de terceiros, inclusive direitos autorias, protestos de títulos, sustação de protestos, devolução de títulos não pagos, manutenção de títulos vencidos, fornecimento de posição de cobrança ou recebimento e outras serviços correlatos da cobrança ou recebimento (este item abrange também os serviços prestados por instituições autorizadas a funcionar pelo Banco Central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– Instituições financeiras autorizadas a funcionar pelo Banco Central: fornecimento de talões de cheques; emissão de cheques administrativos; transferência de fundos; devolução de cheques; sustação de pagamento de cheques; ordens de pagamento e de créditos, por qualquer meio; emissão ou renovação de cartões magnéticos; consultas em terminais eletrônicos; pagamentos por conta de terceiros; inclusive os feitos fora ficha cadastral; aluguel de cofres fornecimento de segunda via de avisos de lançamentos de extratos de contas; emissão de carnês (neste item não está abrangido o ressarcimento, a instituição financeira, de gastos compartes do correio, telegramas, telex e tele processamento, necessários á prestação de serviço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– Transportes de natureza estritamente municip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serviços públicos concedidos;</w:t>
            </w:r>
          </w:p>
          <w:p>
            <w:pPr>
              <w:pStyle w:val="Normal"/>
              <w:ind w:lef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utr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– Comunicações telefônicas de um para outro aparelho dentro do esmo Municípi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– Hospedagem em hotéis, motéis, pensões e congêneres “valor da alimentação quando incluída no preço da diária, fica sujeito ao imposto sobre serviços”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9 – Distribuição de bens de terceiros em representação de qualquer naturez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(****NR) </w:t>
            </w:r>
            <w:r>
              <w:rPr>
                <w:strike/>
                <w:color w:val="FF0000"/>
                <w:sz w:val="24"/>
                <w:szCs w:val="24"/>
              </w:rPr>
              <w:t>100 - Consultoria, assessoria, auditoria  e serviços congêneres afetos ao campo profissional do administrador nos termos da Lei</w:t>
            </w:r>
            <w:r>
              <w:rPr>
                <w:color w:val="FF0000"/>
                <w:sz w:val="24"/>
                <w:szCs w:val="24"/>
              </w:rPr>
              <w:t xml:space="preserve">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5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1560" w:hanging="709"/>
        <w:jc w:val="both"/>
        <w:rPr/>
      </w:pPr>
      <w:r>
        <w:rPr>
          <w:rFonts w:cs="Tahoma" w:ascii="Tahoma" w:hAnsi="Tahoma"/>
          <w:sz w:val="24"/>
          <w:szCs w:val="24"/>
        </w:rPr>
        <w:t>§</w:t>
      </w:r>
      <w:r>
        <w:rPr>
          <w:sz w:val="24"/>
          <w:szCs w:val="24"/>
        </w:rPr>
        <w:t xml:space="preserve"> 1º - A alíquota fixa dera aplicada quando se tratar de trabalho pessoal do próprio contribuinte.</w:t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§ 2º - Quando os serviços forem prestados sob forma de trabalho pessoal do próprio contribuinte e não estiverem especificados quanto à forma de pagamentos, o imposto será calculado nas seguintes bases: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profissionais de nível superior...................................6       UF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profissionais de nível médio.......................................5      UF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ais profissionais...................................................0,5   UFM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>§ 3º - No caso de inicio de atividade por quem deva pagá-lo por estimativa, o imposto será calculado em função dos meses restantes do exercício, calculando-se como inteira a fração do mê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O imposto será pa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– quando fixa a alíquo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2 (doze) parcelas nos meses de janeiro a dezembro até o dia 20 (vinte) do mês de Competência, quanto aos serviços referidos nos itens 01, 04, 07, 87, 90, 91 e 92 da  lista constante do art. 3º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 02 (duas) parcelas, nos meses de janeiro e abril até o dia 20 (vinte) do mês de competência, nos demais itens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antes do inicio da atividade, quando esta for eventual ou provisória;</w:t>
      </w:r>
    </w:p>
    <w:p>
      <w:pPr>
        <w:pStyle w:val="Recuodecorpodetexto2"/>
        <w:ind w:left="1560" w:hanging="567"/>
        <w:rPr/>
      </w:pPr>
      <w:r>
        <w:rPr/>
        <w:t>III – quando por estimativa fiscal, em parcelas mensais, até o dia 20 (vinte) do mês de Ocorrência do fato gerador;</w:t>
      </w:r>
    </w:p>
    <w:p>
      <w:pPr>
        <w:pStyle w:val="Normal"/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V – quando retido por substituição tributária, no prazo de 5 (cinco) dias após a sua apuração quinzenal.</w:t>
      </w:r>
    </w:p>
    <w:p>
      <w:pPr>
        <w:pStyle w:val="Normal"/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 – nos demais casos, sobre o preço dos serviços prestados, apurado quinzenalmente, no prazo de 10 (dez) dias após à apuração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§ 1º - Nos casos dos incisos I e III deste artigo, não será aceito o pagamento de uma parcela sem o das vencidas.</w:t>
      </w:r>
    </w:p>
    <w:p>
      <w:pPr>
        <w:pStyle w:val="Normal"/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§ 2º - nas hipóteses dos incisos II e III deste artigo, ambos sujeitos ativos e passivos da relação tributária, poderão exigir o imposto apurado a maior do que a estimativa para o período, ou a devolução pelo recolhimento indevido, em razão de prestação de serviços insuficientes para alcançar o imposto estimado.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§ 3º - No caso de inicio de atividade, por quem deva pagar o imposto de acordo: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– com a letra “a” do inciso I, ficará sujeito ao pagamento do mesmo, proporcionalmente aos meses restantes do exercício.</w:t>
      </w:r>
    </w:p>
    <w:p>
      <w:pPr>
        <w:pStyle w:val="Normal"/>
        <w:ind w:left="212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I - Com a letra “b” do inciso I, ficará sujeito ao pagamento do mesmo, no ato de sua inscrição, proporcionalmente aos meses restantes do exercício. (NR*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 5º - A alíquota da Taxa de Licença para Localização corresponderá ao percentual previsto na coluna I da tabela I, para cada ramo de atividade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1380"/>
      </w:tblGrid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ABELA 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MO/ATIV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LIQUOTA</w:t>
            </w:r>
          </w:p>
        </w:tc>
      </w:tr>
      <w:tr>
        <w:trPr>
          <w:trHeight w:val="218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AGROPECUÁ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CULTURA ANIM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CAPTURA DE PESC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COMÉRC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– INDÚST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– PRESTAÇÃO DE SERVIÇO</w:t>
            </w:r>
          </w:p>
          <w:p>
            <w:pPr>
              <w:pStyle w:val="Normal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Ensino de qualquer grau ou nature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OUTR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6º - A base imponível da Taxa de Licença para Localização o será obtida mediante a multiplicação do valor unitário da UFM, no mês do lançamento, pelo índice correspondente a faixa por número de empregados em que se situar o contribuinte, de acordo com a tabela II.            </w:t>
      </w:r>
    </w:p>
    <w:p>
      <w:pPr>
        <w:pStyle w:val="TextBod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II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/ATIVIDAD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POR NÚMERO DE EMPREGADO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a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a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a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a 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gropecuár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ultura Anima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aptura de Pescad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omérci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ndústr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estação de Serviç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</w:tbl>
    <w:p>
      <w:pPr>
        <w:pStyle w:val="TextBody"/>
        <w:ind w:left="851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II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/ATIVIDAD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POR NÚMERO DE EMPREGADO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 a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 a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 a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a 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gropecuár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ultura Anima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aptura de Pescad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omérci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ndústr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estação de Serviç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0,00</w:t>
            </w:r>
          </w:p>
        </w:tc>
      </w:tr>
    </w:tbl>
    <w:p>
      <w:pPr>
        <w:pStyle w:val="TextBody"/>
        <w:ind w:left="851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701"/>
        <w:gridCol w:w="1842"/>
      </w:tblGrid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II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O/ATIVIDAD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POR NÚMERO DE EMPREGADO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a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a 1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e 128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gropecuár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ultura Animal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aptura de Pescad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omérci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Indústri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estação de Serviç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50,00</w:t>
            </w:r>
          </w:p>
        </w:tc>
      </w:tr>
    </w:tbl>
    <w:p>
      <w:pPr>
        <w:pStyle w:val="TextBody"/>
        <w:ind w:left="851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77" w:hanging="1843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ão serão considerados para determinação da base imponível da taxa, os empregados de empresa de locação de mão de obra que não estejam vinculados as atividades administrativas da empresa.</w:t>
      </w:r>
    </w:p>
    <w:p>
      <w:pPr>
        <w:pStyle w:val="Normal"/>
        <w:ind w:left="2977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851"/>
        <w:rPr>
          <w:color w:val="FF0000"/>
        </w:rPr>
      </w:pPr>
      <w:r>
        <w:rPr>
          <w:color w:val="FF0000"/>
        </w:rPr>
        <w:t>Art. 7º - A Taxa de Licença, devida proporcionalmente aos meses de atividade no exercício, será paga antes do inicio das atividades, ou no ato da concessão da licença, em uma única parcela. (NR**)</w:t>
      </w:r>
    </w:p>
    <w:p>
      <w:pPr>
        <w:pStyle w:val="Normal"/>
        <w:ind w:left="8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19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rágrafo Único - No caso de transferência de endereço, considera-se o pagamento já efetuado anteriormente. (NR**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8º - A taxa de Verificação do Cumprimento de Postura e normas Urbanísticas - TVPNU, será paga de acordo com valores estabelecidos em Unidade Fiscais Municipais - UFM, conforme o enquadramento da Tabela I, aplicando-se as alíquotas previstas na Tabela II, abaixo transcritas: (NR*)</w:t>
      </w:r>
    </w:p>
    <w:p>
      <w:pPr>
        <w:pStyle w:val="Corpodetexto3"/>
        <w:rPr/>
      </w:pPr>
      <w:r>
        <w:rPr/>
        <w:br/>
        <w:t>TABELA 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5"/>
        <w:gridCol w:w="1882"/>
        <w:gridCol w:w="1886"/>
        <w:gridCol w:w="1886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MO/ATIVIDADE</w:t>
            </w:r>
          </w:p>
        </w:tc>
        <w:tc>
          <w:tcPr>
            <w:tcW w:w="7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TEGORIA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II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) Agropecuária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) Cultura.Animal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) Captura.de.Pescado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) Comércio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5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) Indústria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) Prestação de Serviço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) Outros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BELA 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5"/>
        <w:gridCol w:w="1882"/>
        <w:gridCol w:w="1886"/>
        <w:gridCol w:w="1886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MO/ATIVIDADE</w:t>
            </w:r>
          </w:p>
        </w:tc>
        <w:tc>
          <w:tcPr>
            <w:tcW w:w="729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TEGORIA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I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) Agropecuária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75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2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25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) Cultura.Animal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75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2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25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) Captura.de.Pescado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5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5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) Comércio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625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875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375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.375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) Indústria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5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5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) Prestação de Serviço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50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5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.5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) Outros</w:t>
            </w:r>
          </w:p>
        </w:tc>
        <w:tc>
          <w:tcPr>
            <w:tcW w:w="16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750,00</w:t>
            </w:r>
          </w:p>
        </w:tc>
        <w:tc>
          <w:tcPr>
            <w:tcW w:w="18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250,00</w:t>
            </w:r>
          </w:p>
        </w:tc>
        <w:tc>
          <w:tcPr>
            <w:tcW w:w="18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250,00</w:t>
            </w:r>
          </w:p>
        </w:tc>
      </w:tr>
    </w:tbl>
    <w:p>
      <w:pPr>
        <w:pStyle w:val="Normal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851"/>
        <w:jc w:val="center"/>
        <w:rPr/>
      </w:pPr>
      <w:r>
        <w:rPr/>
        <w:t>TABELA 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CATEGORIA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RAMO/ATIVIDADE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IX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XI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a) Agropecuária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24.25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48.25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96.2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b) Cultura.Animal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24.25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48.25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96.2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c) Captura.de.Pescado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48.50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96.50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192.5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d) Comércio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36.375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72.375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144.375,00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e) Indústria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48.50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96.50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192.5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f) Prestação de Serviço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48.50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96.50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192.5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g) Outros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24.25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48.250,00</w:t>
            </w:r>
          </w:p>
        </w:tc>
        <w:tc>
          <w:tcPr>
            <w:tcW w:w="24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Indent"/>
              <w:jc w:val="center"/>
              <w:rPr>
                <w:color w:val="FF0000"/>
              </w:rPr>
            </w:pPr>
            <w:r>
              <w:rPr>
                <w:color w:val="FF0000"/>
              </w:rPr>
              <w:t>96.250,00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  <w:t>TABELA II</w:t>
      </w:r>
    </w:p>
    <w:p>
      <w:pPr>
        <w:pStyle w:val="Normal"/>
        <w:ind w:left="851" w:hanging="0"/>
        <w:rPr/>
      </w:pPr>
      <w:r>
        <w:rPr>
          <w:b/>
          <w:bCs/>
          <w:color w:val="FF0000"/>
          <w:sz w:val="24"/>
          <w:szCs w:val="24"/>
        </w:rPr>
        <w:br/>
      </w:r>
      <w:r>
        <w:rPr>
          <w:color w:val="FF0000"/>
          <w:sz w:val="24"/>
          <w:szCs w:val="24"/>
        </w:rPr>
        <w:t>RAMO/ATIVIDADE...............................…………………...ALÍQUOTA</w:t>
        <w:br/>
        <w:br/>
        <w:t>I.-.AGROPECUÁRIA....................…………………..……........0,60%</w:t>
        <w:br/>
        <w:t>II.-.CULTURA.ANIMAL..............….....………………….........0,60%</w:t>
        <w:br/>
        <w:t>III-.CAPTURA.DE.PESCADO............…………………...........0,60%</w:t>
        <w:br/>
        <w:t>IV.-.COMÉRCIO................………......…………………...........1,20%</w:t>
        <w:br/>
        <w:t>V.-.INDUSTRIA....................……….....………………….........1,50%</w:t>
        <w:br/>
        <w:t>VI.-.PRESTAÇÃO.DE.SERVIÇO.......…………………............1,20%</w:t>
      </w:r>
    </w:p>
    <w:p>
      <w:pPr>
        <w:pStyle w:val="Normal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ENSINO.DE.QUALQUER.GRAU.OU.NATUREZA............0,30%</w:t>
        <w:br/>
        <w:t xml:space="preserve">VII.-.OUTROS....................………………………….................0,60% </w:t>
        <w:br/>
      </w:r>
    </w:p>
    <w:p>
      <w:pPr>
        <w:pStyle w:val="Normal"/>
        <w:ind w:left="1418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§ 1º - O enquadramento dos estabelecimentos na Tabela I prevista neste artigo, será feito por Decreto do Poder Executivo.</w:t>
      </w:r>
    </w:p>
    <w:p>
      <w:pPr>
        <w:pStyle w:val="Normal"/>
        <w:ind w:left="1560" w:hanging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§ 2º - No caso de pequenos estabelecimentos comerciais, definidos em regulamento, a Taxa de Verificação do cumprimento de Postura e Normas Urbanísticas será reduzida em 50%(cinqüenta por cento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198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o caso de pequenos estabelecimentos comerciais, definidos em regulamento, a Taxa de Verificação do Cumprimento de Posturas e Normas Urbanísticas será  reduzida em 50% (cinqüenta por cen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trike/>
          <w:color w:val="FF0000"/>
          <w:sz w:val="24"/>
          <w:szCs w:val="24"/>
        </w:rPr>
        <w:t>Art.9º - A base imponível da Taxa de Verificação do Cumprimento de Postura e Normas Urbanísticas será obtida mediante a multiplicação do valor unitário da UFM, no mês do lançamento, pelo índice correspondente a faixa por número de empregados em que se situar o contribuinte, de acordo com a tabela II.</w:t>
      </w:r>
      <w:r>
        <w:rPr>
          <w:color w:val="FF0000"/>
          <w:sz w:val="24"/>
          <w:szCs w:val="24"/>
        </w:rPr>
        <w:t xml:space="preserve"> (REVOGADO) (NR***)</w:t>
      </w:r>
    </w:p>
    <w:p>
      <w:pPr>
        <w:pStyle w:val="Normal"/>
        <w:ind w:left="851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TABELA II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RAMO/ATIVIDADE</w:t>
            </w:r>
          </w:p>
        </w:tc>
        <w:tc>
          <w:tcPr>
            <w:tcW w:w="538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ÍNDICE POR NÚMERO DE EMPREGADO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00 a 001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01 a 005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06 a 010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11 a 020</w:t>
            </w:r>
          </w:p>
        </w:tc>
      </w:tr>
      <w:tr>
        <w:trPr/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a) Agropecuária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b) Cultura Animal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c) Captura de Pescad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d) Comérci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e) Indústria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f) Prestação de Serviç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g) Outros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7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52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7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7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2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000,00</w:t>
            </w:r>
          </w:p>
        </w:tc>
      </w:tr>
    </w:tbl>
    <w:p>
      <w:pPr>
        <w:pStyle w:val="TextBody"/>
        <w:ind w:left="851" w:hanging="851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TABELA II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RAMO/ATIVIDADE</w:t>
            </w:r>
          </w:p>
        </w:tc>
        <w:tc>
          <w:tcPr>
            <w:tcW w:w="538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ÍNDICE POR NÚMERO DE EMPREGADO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21 a 040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41 a 080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081 a 160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61 a 320</w:t>
            </w:r>
          </w:p>
        </w:tc>
      </w:tr>
      <w:tr>
        <w:trPr/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a) Agropecuária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b) Cultura Animal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c) Captura de Pescad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d) Comérci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e) Indústria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f) Prestação de Serviç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g) Outros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7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7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.62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.750,00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.8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.250,00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.250,00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2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2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4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8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4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4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2.250,00</w:t>
            </w:r>
          </w:p>
        </w:tc>
      </w:tr>
    </w:tbl>
    <w:p>
      <w:pPr>
        <w:pStyle w:val="TextBody"/>
        <w:ind w:left="851" w:hanging="851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701"/>
        <w:gridCol w:w="1842"/>
      </w:tblGrid>
      <w:tr>
        <w:trPr>
          <w:cantSplit w:val="true"/>
        </w:trPr>
        <w:tc>
          <w:tcPr>
            <w:tcW w:w="793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TABELA II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RAMO/ATIVIDADE</w:t>
            </w:r>
          </w:p>
        </w:tc>
        <w:tc>
          <w:tcPr>
            <w:tcW w:w="538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ÍNDICE POR NÚMERO DE EMPREGADO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21 a 640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641 a 1280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Acima de 128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a) Agropecuária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b) Cultura Animal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c) Captura de Pescad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d) Comérci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e) Indústria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f) Prestação de Serviço</w:t>
            </w:r>
          </w:p>
          <w:p>
            <w:pPr>
              <w:pStyle w:val="TextBody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g) Outros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4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4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8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36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8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8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24.250,00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8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8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72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6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48.250,00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6.25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9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44.375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9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192.5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96.250,00</w:t>
            </w:r>
          </w:p>
        </w:tc>
      </w:tr>
    </w:tbl>
    <w:p>
      <w:pPr>
        <w:pStyle w:val="Normal"/>
        <w:ind w:left="851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2694" w:hanging="1843"/>
        <w:jc w:val="both"/>
        <w:rPr>
          <w:sz w:val="24"/>
          <w:szCs w:val="24"/>
        </w:rPr>
      </w:pPr>
      <w:r>
        <w:rPr>
          <w:strike/>
          <w:color w:val="FF0000"/>
          <w:sz w:val="24"/>
          <w:szCs w:val="24"/>
        </w:rPr>
        <w:t>Parágrafo Único – Não serão considerados para determinação da base imponível da taxa, os empregados de empresa de locação de mão de obras que não estejam efetivamente vinculados as atividades administrativas d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1134"/>
        <w:rPr/>
      </w:pPr>
      <w:r>
        <w:rPr/>
        <w:t>Art.10º - São contribuintes da Taxa de Verificação do Cumprimento das Posturas e Normas Urbanísticas, as pessoas físicas e Jurídicas, estabelecidas no Município de Florianópol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11 - A Taxa de Verificação do Cumprimento das Posturas e Normas Urbanísticas será única e paga somente quando da instalação do ramo/atividade. (NR***)</w:t>
      </w:r>
    </w:p>
    <w:p>
      <w:pPr>
        <w:pStyle w:val="Normal"/>
        <w:ind w:left="1560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§ 1º - Por opção do Contribuinte, independente de prévio despacho. O imposto poderá ser pago em 12 (doze) prestações, mensais e consecutivas, vencíveis, a primeira, na data prevista no “captu”, deste artigo, e, as subseqüentes até o último dia útil de cada mês subseqüente.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§ 2º - O imposto será expresso em Unidades Fiscais Municipais, com base no valor vigente no mês de janeiro de cada ano e reconvertido em moeda corrente na data do pagamento, pelo valor desta, vigente naquela data, quando ocorrer a opção prevista no parágrafo anterior.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§ 3º - O atraso no pagamento de qualquer parcela implicará no vencimento das vincendas, procedendo-se imediatamente a inscrição do saldo devedor em divida Ativa, para cobrança Jud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3º - Fica o chefe do Poder Executivo autorizado a extinguir, por remissão, os créditos tributários, constituídos, ou não de responsabilidade dos órgãos da administração direta da União, do Estado e do Município e das fundações educacionais sem fins lucrativos, decorrentes de fatos geradores realizados até 31 de maio de 1991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1843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disposto neste artigo aplica-se a créditos referentes ao Imposto sobre Serviços de Qualquer Natureza, a taxa decorrentes do exercício do poder de polícia municipal e multas por descumprimento da legislação respectiva.</w:t>
      </w:r>
    </w:p>
    <w:p>
      <w:pPr>
        <w:pStyle w:val="Heading4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993" w:hanging="993"/>
        <w:rPr/>
      </w:pPr>
      <w:r>
        <w:rPr/>
        <w:t>Art.14 – Esta Lei entra em vigor na data de sua publicação, revogando-se as disposições em contrário.</w:t>
      </w:r>
    </w:p>
    <w:p>
      <w:pPr>
        <w:pStyle w:val="Heading4"/>
        <w:rPr/>
      </w:pPr>
      <w:r>
        <w:rPr/>
      </w:r>
    </w:p>
    <w:p>
      <w:pPr>
        <w:pStyle w:val="Heading9"/>
        <w:rPr/>
      </w:pPr>
      <w:r>
        <w:rPr/>
        <w:t>DOE – 31.12.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ço Municipal, em Florianópolis, aos 30 de dezembro de 199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ÔNIO HENRIQUE BULCÃO VIANNA</w:t>
      </w:r>
    </w:p>
    <w:p>
      <w:pPr>
        <w:pStyle w:val="Heading3"/>
        <w:rPr>
          <w:caps/>
        </w:rPr>
      </w:pPr>
      <w:r>
        <w:rPr>
          <w:caps/>
        </w:rPr>
        <w:t>Prefeito Municipal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</w:rPr>
        <w:t xml:space="preserve">* Nova Redação do inciso II do § 3º do Art. 4º e “caput” do art. 8º, alterados pela </w:t>
      </w:r>
      <w:hyperlink r:id="rId2">
        <w:r>
          <w:rPr>
            <w:rStyle w:val="InternetLink"/>
            <w:sz w:val="24"/>
            <w:szCs w:val="24"/>
          </w:rPr>
          <w:t>Lei nº 3715/92</w:t>
        </w:r>
      </w:hyperlink>
      <w:r>
        <w:rPr>
          <w:color w:val="FF0000"/>
          <w:sz w:val="24"/>
          <w:szCs w:val="24"/>
        </w:rPr>
        <w:t xml:space="preserve"> de 19/02/92 – DOE de 24/02/92, com posterior alteração pela </w:t>
      </w:r>
      <w:hyperlink r:id="rId3">
        <w:r>
          <w:rPr>
            <w:rStyle w:val="InternetLink"/>
            <w:sz w:val="24"/>
            <w:szCs w:val="24"/>
          </w:rPr>
          <w:t>Lei nº 3956/92</w:t>
        </w:r>
      </w:hyperlink>
      <w:r>
        <w:rPr>
          <w:color w:val="FF0000"/>
          <w:sz w:val="24"/>
          <w:szCs w:val="24"/>
        </w:rPr>
        <w:t xml:space="preserve"> de 29/12/92 – DOE de 30/12/92.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</w:rPr>
        <w:t xml:space="preserve">** Nova Redação do art. 7º e parágrafo único, alterados pela </w:t>
      </w:r>
      <w:hyperlink r:id="rId4">
        <w:r>
          <w:rPr>
            <w:rStyle w:val="InternetLink"/>
            <w:sz w:val="24"/>
            <w:szCs w:val="24"/>
          </w:rPr>
          <w:t>Lei nº 3859/92</w:t>
        </w:r>
      </w:hyperlink>
      <w:r>
        <w:rPr>
          <w:color w:val="FF0000"/>
          <w:sz w:val="24"/>
          <w:szCs w:val="24"/>
        </w:rPr>
        <w:t xml:space="preserve"> de 13/11/92 – DOE de 24/11/92</w:t>
      </w:r>
    </w:p>
    <w:p>
      <w:pPr>
        <w:pStyle w:val="Normal"/>
        <w:ind w:left="142" w:hanging="142"/>
        <w:jc w:val="both"/>
        <w:rPr/>
      </w:pPr>
      <w:r>
        <w:rPr>
          <w:color w:val="FF0000"/>
          <w:sz w:val="24"/>
          <w:szCs w:val="24"/>
        </w:rPr>
        <w:t xml:space="preserve">*** Nova Redação: </w:t>
      </w:r>
      <w:hyperlink r:id="rId5">
        <w:r>
          <w:rPr>
            <w:rStyle w:val="InternetLink"/>
            <w:sz w:val="24"/>
            <w:szCs w:val="24"/>
          </w:rPr>
          <w:t>Lei nº 3956/92</w:t>
        </w:r>
      </w:hyperlink>
      <w:r>
        <w:rPr>
          <w:color w:val="FF0000"/>
          <w:sz w:val="24"/>
          <w:szCs w:val="24"/>
        </w:rPr>
        <w:t xml:space="preserve"> de 29/12/92 – DOE de 30/12/92, revoga art. 9º, bem como altera art. 11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**** Nova Redação: </w:t>
      </w:r>
      <w:hyperlink r:id="rId6">
        <w:r>
          <w:rPr>
            <w:rStyle w:val="InternetLink"/>
            <w:sz w:val="24"/>
            <w:szCs w:val="24"/>
          </w:rPr>
          <w:t>Lei nº 4362/94</w:t>
        </w:r>
      </w:hyperlink>
      <w:r>
        <w:rPr>
          <w:color w:val="FF0000"/>
          <w:sz w:val="24"/>
          <w:szCs w:val="24"/>
        </w:rPr>
        <w:t xml:space="preserve"> de 08/04/94 – DOE de 15/04/94, inclui dispositivo no art.3º. Posteriormente a Lei nº 4362/94 foi revogada pelo artigo 4º da </w:t>
      </w:r>
      <w:hyperlink r:id="rId7">
        <w:r>
          <w:rPr>
            <w:rStyle w:val="InternetLink"/>
            <w:sz w:val="24"/>
            <w:szCs w:val="24"/>
          </w:rPr>
          <w:t>Lei nº 4525/94</w:t>
        </w:r>
      </w:hyperlink>
      <w:r>
        <w:rPr>
          <w:color w:val="FF0000"/>
          <w:sz w:val="24"/>
          <w:szCs w:val="24"/>
        </w:rPr>
        <w:t xml:space="preserve"> de 3/11/94 – DOE de 11/11/94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***** Nova redação dos itens 21 e 24 do art. 3º, alterados pela </w:t>
      </w:r>
      <w:hyperlink r:id="rId8">
        <w:r>
          <w:rPr>
            <w:rStyle w:val="InternetLink"/>
            <w:sz w:val="24"/>
            <w:szCs w:val="24"/>
          </w:rPr>
          <w:t>Lei nº 4525/94</w:t>
        </w:r>
      </w:hyperlink>
      <w:r>
        <w:rPr>
          <w:color w:val="FF0000"/>
          <w:sz w:val="24"/>
          <w:szCs w:val="24"/>
        </w:rPr>
        <w:t xml:space="preserve"> de 3/11/94 – DOE de 11/11/94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4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XV de Novembro 214 - Fone (048) 224-2544 - FAX (048) 222-5599 - CP 166 - 88010-400 - www.cmf.sc.gov.br - Florianópolis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8"/>
      <w:gridCol w:w="7606"/>
    </w:tblGrid>
    <w:tr>
      <w:trPr/>
      <w:tc>
        <w:tcPr>
          <w:tcW w:w="17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711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6" w:type="dxa"/>
          <w:tcBorders/>
        </w:tcPr>
        <w:p>
          <w:pPr>
            <w:pStyle w:val="Header"/>
            <w:snapToGrid w:val="false"/>
            <w:spacing w:before="40" w:after="0"/>
            <w:rPr/>
          </w:pPr>
          <w:r>
            <w:rPr/>
          </w:r>
        </w:p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S T A D O   D E  S A N T A   C A T A R I N A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C Â M A R A   M U N I C I P A L   D E   F L O R I A N Ó P O L I S</w:t>
          </w:r>
        </w:p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 A L Á C I O   D I A S   V E L H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46"/>
        </w:tabs>
        <w:ind w:left="20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both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993" w:hanging="1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sc.gov.br/cmf/pesquisa/docs/1992/LPMF/lei3715_92.doc" TargetMode="External"/><Relationship Id="rId3" Type="http://schemas.openxmlformats.org/officeDocument/2006/relationships/hyperlink" Target="http://sistemas.sc.gov.br/cmf/pesquisa/docs/1992/LPMF/lei3956_92.doc" TargetMode="External"/><Relationship Id="rId4" Type="http://schemas.openxmlformats.org/officeDocument/2006/relationships/hyperlink" Target="http://sistemas.sc.gov.br/cmf/pesquisa/docs/1992/LPMF/lei3859_92.doc" TargetMode="External"/><Relationship Id="rId5" Type="http://schemas.openxmlformats.org/officeDocument/2006/relationships/hyperlink" Target="http://sistemas.sc.gov.br/cmf/pesquisa/docs/1992/LPMF/lei3956_92.doc" TargetMode="External"/><Relationship Id="rId6" Type="http://schemas.openxmlformats.org/officeDocument/2006/relationships/hyperlink" Target="http://sistemas.sc.gov.br/cmf/pesquisa/docs/1994/LPMF/lei4362_94.doc" TargetMode="External"/><Relationship Id="rId7" Type="http://schemas.openxmlformats.org/officeDocument/2006/relationships/hyperlink" Target="http://sistemas.sc.gov.br/cmf/pesquisa/docs/1994/LPMF/lei4525_94.doc" TargetMode="External"/><Relationship Id="rId8" Type="http://schemas.openxmlformats.org/officeDocument/2006/relationships/hyperlink" Target="http://sistemas.sc.gov.br/cmf/pesquisa/docs/1994/LPMF/lei4525_94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8:00Z</dcterms:created>
  <dc:creator/>
  <dc:description/>
  <cp:keywords/>
  <dc:language>en-US</dc:language>
  <cp:lastModifiedBy>Câmara Municipal de Flórianopólis</cp:lastModifiedBy>
  <cp:lastPrinted>1998-06-17T14:58:00Z</cp:lastPrinted>
  <dcterms:modified xsi:type="dcterms:W3CDTF">2008-06-30T19:48:00Z</dcterms:modified>
  <cp:revision>2</cp:revision>
  <dc:subject>1991</dc:subject>
  <dc:title>DISPÕE SOBRE A TAXA DE LICENÇA LOCALIZAÇÃO, TAXA DE VERIFICAÇÃO DO CUMPRIMENTO DE POSTURA URBANÍSTICA, IMPOSTO SOBRE SERVIÇOS DE QUALQUER NATUREZA E DETERMINA OUTRAS PROVIDÊNCIAS</dc:title>
</cp:coreProperties>
</file>