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3969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EI Nº 5371/98</w:t>
      </w:r>
    </w:p>
    <w:p>
      <w:pPr>
        <w:pStyle w:val="TextosemFormatao"/>
        <w:ind w:left="39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* Lei Revogada pela Lei nº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7694/2008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de 09/09/2008.</w:t>
      </w:r>
    </w:p>
    <w:p>
      <w:pPr>
        <w:pStyle w:val="TextosemFormatao"/>
        <w:ind w:left="3969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TextosemFormata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OLÍTICA MUNICIPAL DO IDOSO, CRIA O CONSELHO MUNICIPAL DO IDOSO E DÁ OUTRAS PROVIDÊNCIAS.</w:t>
      </w:r>
    </w:p>
    <w:p>
      <w:pPr>
        <w:pStyle w:val="TextosemFormata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o município de Florianópolis, que a Câmara de Vereadores aprovou e eu sanciono a seguinte Lei:</w:t>
      </w:r>
    </w:p>
    <w:p>
      <w:pPr>
        <w:pStyle w:val="TextosemFormata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" w:leader="none"/>
          <w:tab w:val="right" w:pos="2183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PÍTULO I</w:t>
      </w:r>
    </w:p>
    <w:p>
      <w:pPr>
        <w:pStyle w:val="Normal"/>
        <w:tabs>
          <w:tab w:val="clear" w:pos="708"/>
          <w:tab w:val="left" w:pos="241" w:leader="none"/>
          <w:tab w:val="right" w:pos="2183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 FINALIDADE</w:t>
      </w:r>
    </w:p>
    <w:p>
      <w:pPr>
        <w:pStyle w:val="Normal"/>
        <w:tabs>
          <w:tab w:val="clear" w:pos="708"/>
          <w:tab w:val="left" w:pos="241" w:leader="none"/>
          <w:tab w:val="right" w:pos="218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pt-PT"/>
        </w:rPr>
        <w:t>Art. 1º Nos termos da Lei Federal nº. 8.842/94, de 04 de janeiro de 1994, a Política Municipal do Idos</w:t>
      </w:r>
      <w:r>
        <w:rPr>
          <w:i/>
          <w:iCs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>tem por objetivo assegurar os direitos sociais do idoso, criando condições para promover sua autonomia, integração e participação na sociedade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rt. 2º  Considera</w:t>
        <w:noBreakHyphen/>
        <w:t>se idoso, para efeito desta Lei, a pessoa com idade superior a 60 anos.</w:t>
      </w:r>
    </w:p>
    <w:p>
      <w:pPr>
        <w:pStyle w:val="Normal"/>
        <w:tabs>
          <w:tab w:val="clear" w:pos="708"/>
          <w:tab w:val="right" w:pos="900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4798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4798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PÍTULO II</w:t>
      </w:r>
    </w:p>
    <w:p>
      <w:pPr>
        <w:pStyle w:val="Normal"/>
        <w:tabs>
          <w:tab w:val="clear" w:pos="708"/>
          <w:tab w:val="right" w:pos="4798" w:leader="none"/>
        </w:tabs>
        <w:jc w:val="center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S PRINCÍPIOS E DAS DIRETRIZES</w:t>
      </w:r>
    </w:p>
    <w:p>
      <w:pPr>
        <w:pStyle w:val="Normal"/>
        <w:tabs>
          <w:tab w:val="clear" w:pos="708"/>
          <w:tab w:val="right" w:pos="4798" w:leader="none"/>
        </w:tabs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1717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ção I</w:t>
      </w:r>
    </w:p>
    <w:p>
      <w:pPr>
        <w:pStyle w:val="Normal"/>
        <w:tabs>
          <w:tab w:val="clear" w:pos="708"/>
          <w:tab w:val="right" w:pos="1717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s Princípios</w:t>
      </w:r>
    </w:p>
    <w:p>
      <w:pPr>
        <w:pStyle w:val="Normal"/>
        <w:tabs>
          <w:tab w:val="clear" w:pos="708"/>
          <w:tab w:val="right" w:pos="1717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Art. 3º  A Política Municipal do Idoso reger</w:t>
        <w:noBreakHyphen/>
        <w:t>se</w:t>
        <w:noBreakHyphen/>
        <w:t>á pelos seguintes princípios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Recuodecorpodetexto2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I </w:t>
        <w:noBreakHyphen/>
        <w:t xml:space="preserve"> a família, a comunidade e os poderes municipais constituídos têm o dever de assegurar ao idoso todos os direitos da cidadania, garantindo sua participação na comunidade, defendendo sua dignidade, bem</w:t>
        <w:noBreakHyphen/>
        <w:t>estar e o direito à vida;</w:t>
      </w:r>
    </w:p>
    <w:p>
      <w:pPr>
        <w:pStyle w:val="TextBody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II - o processo de envelhecimento diz respeito a toda comunidade Florianopolitana, devendo ser objeto de conhecimento e informação para todos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I </w:t>
        <w:noBreakHyphen/>
        <w:t xml:space="preserve"> o idoso não deve sofrer discriminação de qualquer natureza;</w:t>
      </w:r>
    </w:p>
    <w:p>
      <w:pPr>
        <w:pStyle w:val="Normal"/>
        <w:ind w:left="1276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V </w:t>
        <w:noBreakHyphen/>
        <w:t xml:space="preserve"> o idoso deve ser o principal agente e destinatário das transformações a serem efetivadas através desta política;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 xml:space="preserve">V </w:t>
        <w:noBreakHyphen/>
        <w:t xml:space="preserve"> as diferenças econômicas, sociais, culturais e o respeito às tradições dos vários segmentos da sociedade florianopolitana deverão ser observadas pelos poderes públicos municipais e pela comunidade na aplicação desta Lei.</w:t>
      </w:r>
    </w:p>
    <w:p>
      <w:pPr>
        <w:pStyle w:val="Normal"/>
        <w:tabs>
          <w:tab w:val="clear" w:pos="708"/>
          <w:tab w:val="right" w:pos="1684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1684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ção II</w:t>
      </w:r>
    </w:p>
    <w:p>
      <w:pPr>
        <w:pStyle w:val="Normal"/>
        <w:tabs>
          <w:tab w:val="clear" w:pos="708"/>
          <w:tab w:val="right" w:pos="1684" w:leader="none"/>
        </w:tabs>
        <w:jc w:val="center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s Diretrizes</w:t>
      </w:r>
    </w:p>
    <w:p>
      <w:pPr>
        <w:pStyle w:val="Normal"/>
        <w:tabs>
          <w:tab w:val="clear" w:pos="708"/>
          <w:tab w:val="right" w:pos="1684" w:leader="none"/>
        </w:tabs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TextBodyIndent"/>
        <w:tabs>
          <w:tab w:val="clear" w:pos="9004"/>
        </w:tabs>
        <w:rPr>
          <w:sz w:val="24"/>
          <w:szCs w:val="24"/>
        </w:rPr>
      </w:pPr>
      <w:r>
        <w:rPr>
          <w:sz w:val="24"/>
          <w:szCs w:val="24"/>
        </w:rPr>
        <w:t>Art. 4º  A Política Municipal do Idoso, no desenvolvimento de suas ações, terá como base as seguintes diretrizes:</w:t>
      </w:r>
    </w:p>
    <w:p>
      <w:pPr>
        <w:pStyle w:val="Normal"/>
        <w:ind w:left="996" w:hanging="99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 xml:space="preserve">I </w:t>
        <w:noBreakHyphen/>
        <w:t xml:space="preserve"> viabilização de formas alternativas de participação, ocupação e convívio do idoso, que proporcionem sua integração às demais gerações;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II</w:t>
        <w:noBreakHyphen/>
        <w:t xml:space="preserve"> participação do idoso, através de suas organizações representativas, na formulação, implementação e avaliação das políticas, planos, programas e projetos a serem desenvolvidos;</w:t>
      </w:r>
    </w:p>
    <w:p>
      <w:pPr>
        <w:pStyle w:val="Recuodecorpodetexto3"/>
        <w:ind w:left="1418" w:hanging="567"/>
        <w:rPr>
          <w:sz w:val="24"/>
          <w:szCs w:val="24"/>
        </w:rPr>
      </w:pPr>
      <w:r>
        <w:rPr>
          <w:sz w:val="24"/>
          <w:szCs w:val="24"/>
        </w:rPr>
        <w:t xml:space="preserve">III </w:t>
        <w:noBreakHyphen/>
        <w:t xml:space="preserve"> priorização do atendimento ao idoso através de suas próprias famílias, em detrimento do atendimento asilar, à exceção dos idosos que não possuam condições que garantam sua própria sobrevivência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V </w:t>
        <w:noBreakHyphen/>
        <w:t xml:space="preserve"> descentralização político </w:t>
        <w:noBreakHyphen/>
        <w:t xml:space="preserve"> administrativa;</w:t>
      </w:r>
    </w:p>
    <w:p>
      <w:pPr>
        <w:pStyle w:val="Normal"/>
        <w:ind w:left="1418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 </w:t>
        <w:noBreakHyphen/>
        <w:t xml:space="preserve"> capacitação e reciclagem dos recursos humanos nas áreas de geriatria e gerontologia e na prestação de serviços;</w:t>
      </w:r>
    </w:p>
    <w:p>
      <w:pPr>
        <w:pStyle w:val="Normal"/>
        <w:ind w:left="1418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I </w:t>
        <w:noBreakHyphen/>
        <w:t xml:space="preserve"> implementação de sistema de informações que permita a divulgação da política, dos serviços oferecidos, dos planos, programas e projetos em cada secretaria do governo municipal;</w:t>
      </w:r>
    </w:p>
    <w:p>
      <w:pPr>
        <w:pStyle w:val="Normal"/>
        <w:ind w:left="1418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II </w:t>
        <w:noBreakHyphen/>
        <w:t xml:space="preserve"> estabelecimento de mecanismos que favoreçam a divulgação de informações de caráter educafivo sobre o exercício da cidadania e os aspectos bio</w:t>
        <w:noBreakHyphen/>
        <w:t>psico</w:t>
        <w:noBreakHyphen/>
        <w:t>sociais do envelhecimento;</w:t>
      </w:r>
    </w:p>
    <w:p>
      <w:pPr>
        <w:pStyle w:val="Normal"/>
        <w:tabs>
          <w:tab w:val="clear" w:pos="708"/>
          <w:tab w:val="left" w:pos="5499" w:leader="none"/>
          <w:tab w:val="left" w:pos="7591" w:leader="none"/>
          <w:tab w:val="right" w:pos="7996" w:leader="none"/>
        </w:tabs>
        <w:ind w:left="1560" w:hanging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III - priorização do atendimento ao idoso em órgãos públicos municipais e privados, prestadores de serviços, quando desabrigados e sem família;</w:t>
      </w:r>
    </w:p>
    <w:p>
      <w:pPr>
        <w:pStyle w:val="Normal"/>
        <w:ind w:left="1418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X </w:t>
        <w:noBreakHyphen/>
        <w:t xml:space="preserve"> apoio a estudos e pesquisas sobre as questões relativas ao envelhecimento, inclusive quanto aos aspectos preventivos, visando melhoria qualitativa da vida do idos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694" w:hanging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ágrafo Único - É vedada a permanência de portadores de doenças que necessitem de assistência médica, ou enfermagem, em instituições asilares de caráter social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2849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PÍTULO III</w:t>
      </w:r>
    </w:p>
    <w:p>
      <w:pPr>
        <w:pStyle w:val="Normal"/>
        <w:tabs>
          <w:tab w:val="clear" w:pos="708"/>
          <w:tab w:val="right" w:pos="2849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S COMPETÊNCIAS</w:t>
      </w:r>
    </w:p>
    <w:p>
      <w:pPr>
        <w:pStyle w:val="Normal"/>
        <w:tabs>
          <w:tab w:val="clear" w:pos="708"/>
          <w:tab w:val="right" w:pos="2849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3873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ção 1</w:t>
      </w:r>
    </w:p>
    <w:p>
      <w:pPr>
        <w:pStyle w:val="Normal"/>
        <w:tabs>
          <w:tab w:val="clear" w:pos="708"/>
          <w:tab w:val="right" w:pos="3873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s Ações do Governo Municipal</w:t>
      </w:r>
    </w:p>
    <w:p>
      <w:pPr>
        <w:pStyle w:val="Normal"/>
        <w:tabs>
          <w:tab w:val="clear" w:pos="708"/>
          <w:tab w:val="right" w:pos="3873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tabs>
          <w:tab w:val="clear" w:pos="9004"/>
        </w:tabs>
        <w:rPr>
          <w:sz w:val="24"/>
          <w:szCs w:val="24"/>
        </w:rPr>
      </w:pPr>
      <w:r>
        <w:rPr>
          <w:sz w:val="24"/>
          <w:szCs w:val="24"/>
        </w:rPr>
        <w:t>Art. 5º  Ao Município, através da Secretaria de Saúde e Desenvolvimento Social, a qual é responsável pela coordenação da Assistência Social no âmbito municipal compete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 xml:space="preserve">I </w:t>
        <w:noBreakHyphen/>
        <w:t xml:space="preserve"> A coordenação geral da Política Municipal do Idoso, com a participação do Conselho Municipal do Idoso;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 xml:space="preserve">II </w:t>
        <w:noBreakHyphen/>
        <w:t xml:space="preserve"> participar da formulação, implementação, acompanhamento e avaliação da Política Municipal do Idoso;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I </w:t>
        <w:noBreakHyphen/>
        <w:t xml:space="preserve"> executar as ações na área do Idoso;</w:t>
      </w:r>
    </w:p>
    <w:p>
      <w:pPr>
        <w:pStyle w:val="Normal"/>
        <w:ind w:left="1276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V </w:t>
        <w:noBreakHyphen/>
        <w:t xml:space="preserve"> elaborar o diagnóstico da realidade do idoso no Município, visando subsidiar a elaboração do plano de ação;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 xml:space="preserve">V </w:t>
        <w:noBreakHyphen/>
        <w:t xml:space="preserve"> coordenar e elaborar o "Plano de Ação Governamental Integrado para a implementação da Política Municipal do Idoso" e a proposta orçamentária em conjunto com as demais secretarias, responsáveis pelas políticas da Saúde, Assistência Social, Educação, Trabalho, Habitação, Urbanismo, Justiça, Esporte, Cultura e Lazer;</w:t>
      </w:r>
    </w:p>
    <w:p>
      <w:pPr>
        <w:pStyle w:val="Normal"/>
        <w:tabs>
          <w:tab w:val="clear" w:pos="708"/>
          <w:tab w:val="left" w:pos="568" w:leader="none"/>
          <w:tab w:val="left" w:pos="7967" w:leader="none"/>
          <w:tab w:val="right" w:pos="8228" w:leader="none"/>
        </w:tabs>
        <w:ind w:left="1276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I </w:t>
        <w:noBreakHyphen/>
        <w:t xml:space="preserve"> encaminhar o "Plano Governamental Integrado para a Implantação da Política Municipal do Idoso” ao Conselho Municipal do Idoso para deliberação e posteriormente para composição do Plano Municipal de Assistência Social desta secretaria;</w:t>
      </w:r>
    </w:p>
    <w:p>
      <w:pPr>
        <w:pStyle w:val="Normal"/>
        <w:ind w:left="1418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II </w:t>
        <w:noBreakHyphen/>
        <w:t xml:space="preserve"> encaminhar para apreciação do Conselho Municipal do Idoso os relatórios semestrais e anuais de atividades e realização financeira dos recursos destinados ao idoso;</w:t>
      </w:r>
    </w:p>
    <w:p>
      <w:pPr>
        <w:pStyle w:val="Normal"/>
        <w:ind w:left="1560" w:hanging="709"/>
        <w:jc w:val="both"/>
        <w:rPr/>
      </w:pPr>
      <w:r>
        <w:rPr>
          <w:sz w:val="24"/>
          <w:szCs w:val="24"/>
          <w:lang w:val="pt-PT"/>
        </w:rPr>
        <w:t>VIII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noBreakHyphen/>
        <w:t xml:space="preserve"> prestar assessoramento técnico às Entidades e organizações de atendimento no município, de acordo com as diretrizes definidas pelo Conselho Municipal do Idoso;</w:t>
      </w:r>
    </w:p>
    <w:p>
      <w:pPr>
        <w:pStyle w:val="Normal"/>
        <w:ind w:left="1418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X </w:t>
        <w:noBreakHyphen/>
        <w:t xml:space="preserve"> formular política para a qualificação sistemática e continuada de recursos humanos na área do idoso;</w:t>
      </w:r>
    </w:p>
    <w:p>
      <w:pPr>
        <w:pStyle w:val="Normal"/>
        <w:ind w:left="1276" w:hanging="425"/>
        <w:jc w:val="both"/>
        <w:rPr/>
      </w:pPr>
      <w:r>
        <w:rPr>
          <w:sz w:val="24"/>
          <w:szCs w:val="24"/>
          <w:lang w:val="pt-PT"/>
        </w:rPr>
        <w:t xml:space="preserve">X </w:t>
        <w:noBreakHyphen/>
        <w:t xml:space="preserve"> garantir o assessoramento técnico ao Conselho Municipal do Idoso, bem como a órgãos municipais e entidades não governamentais, no sentido tornar efetivos os princípios, as diretrizes e os direitos estabelecidos na Lei nº. </w:t>
      </w:r>
      <w:r>
        <w:rPr>
          <w:i/>
          <w:iCs/>
          <w:sz w:val="24"/>
          <w:szCs w:val="24"/>
          <w:lang w:val="pt-PT"/>
        </w:rPr>
        <w:t xml:space="preserve">8.842/94, </w:t>
      </w:r>
      <w:r>
        <w:rPr>
          <w:sz w:val="24"/>
          <w:szCs w:val="24"/>
          <w:lang w:val="pt-PT"/>
        </w:rPr>
        <w:t>de 04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janeiro de 1994</w:t>
      </w:r>
      <w:r>
        <w:rPr>
          <w:i/>
          <w:iCs/>
          <w:sz w:val="24"/>
          <w:szCs w:val="24"/>
          <w:lang w:val="pt-PT"/>
        </w:rPr>
        <w:t>;</w:t>
      </w:r>
    </w:p>
    <w:p>
      <w:pPr>
        <w:pStyle w:val="Normal"/>
        <w:ind w:left="1418" w:hanging="567"/>
        <w:jc w:val="both"/>
        <w:rPr/>
      </w:pPr>
      <w:r>
        <w:rPr>
          <w:sz w:val="24"/>
          <w:szCs w:val="24"/>
          <w:lang w:val="pt-PT"/>
        </w:rPr>
        <w:t xml:space="preserve">XI </w:t>
        <w:noBreakHyphen/>
        <w:t xml:space="preserve"> articular</w:t>
        <w:noBreakHyphen/>
        <w:t>se com as Secretarias Estaduais e órgãos Federais, responsáveis pelas políticas de Saúde, Assistência Social, Trabalho, Habitação, Justiça, Cultura, Educação, Esporte e Lazer e Urbanismo, visando a implementação da Política Municipal do Idoso</w:t>
      </w:r>
      <w:r>
        <w:rPr>
          <w:i/>
          <w:iCs/>
          <w:sz w:val="24"/>
          <w:szCs w:val="24"/>
          <w:lang w:val="pt-PT"/>
        </w:rPr>
        <w:t>;</w:t>
      </w:r>
    </w:p>
    <w:p>
      <w:pPr>
        <w:pStyle w:val="Normal"/>
        <w:ind w:left="1560" w:hanging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XII </w:t>
        <w:noBreakHyphen/>
        <w:t xml:space="preserve"> prestar apoio técnico e financeiro às iniciativas comunitárias de estudo e pesquisas na área do idoso;</w:t>
      </w:r>
    </w:p>
    <w:p>
      <w:pPr>
        <w:pStyle w:val="Normal"/>
        <w:ind w:left="1701" w:hanging="850"/>
        <w:jc w:val="both"/>
        <w:rPr/>
      </w:pPr>
      <w:r>
        <w:rPr>
          <w:sz w:val="24"/>
          <w:szCs w:val="24"/>
          <w:lang w:val="pt-PT"/>
        </w:rPr>
        <w:t>XIII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noBreakHyphen/>
        <w:t xml:space="preserve"> coordenar e manter atualizado o sistema de cadastro de entidades e organizações de atendimento ao idoso no município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pt-PT"/>
        </w:rPr>
        <w:t xml:space="preserve">XIV </w:t>
        <w:noBreakHyphen/>
        <w:t xml:space="preserve"> criar banco de dados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na área do idos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lang w:val="pt-PT"/>
        </w:rPr>
        <w:t>Art. 6º  Para a implementação da Política Municipal do Idoso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compete às Secretaria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I </w:t>
        <w:noBreakHyphen/>
        <w:t xml:space="preserve"> Na área da Assistência Social:</w:t>
      </w:r>
    </w:p>
    <w:p>
      <w:pPr>
        <w:pStyle w:val="Normal"/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Prestar serviços e desenvolver ações voltadas para o atendimento das necessidades básicas do idoso, mediante a participação das famílias, da sociedade e de entidades governamentais e não</w:t>
        <w:noBreakHyphen/>
        <w:t>govemamentais;</w:t>
      </w:r>
    </w:p>
    <w:p>
      <w:pPr>
        <w:pStyle w:val="Normal"/>
        <w:tabs>
          <w:tab w:val="clear" w:pos="708"/>
          <w:tab w:val="left" w:pos="290" w:leader="none"/>
          <w:tab w:val="right" w:pos="7932" w:leader="none"/>
        </w:tabs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</w:t>
        <w:tab/>
        <w:t>estimular a criação de incentivos e de alternativas de atendimento ao idoso, como centros de convivência, centros de cuidados diurnos, casas-lares, oficinas abrigadas de trabalho, atendimentos domiciliares e outros;</w:t>
      </w:r>
    </w:p>
    <w:p>
      <w:pPr>
        <w:pStyle w:val="Normal"/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promover simpósios, seminários e encontros específicos;</w:t>
      </w:r>
    </w:p>
    <w:p>
      <w:pPr>
        <w:pStyle w:val="Normal"/>
        <w:tabs>
          <w:tab w:val="clear" w:pos="708"/>
          <w:tab w:val="left" w:pos="341" w:leader="none"/>
        </w:tabs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)</w:t>
        <w:tab/>
        <w:t>planejar, coordenar, supervisionar e financiar estudos, levantamentos pesquisas e publicações sobre a situação social do idoso no âmbito município;</w:t>
      </w:r>
    </w:p>
    <w:p>
      <w:pPr>
        <w:pStyle w:val="Normal"/>
        <w:tabs>
          <w:tab w:val="clear" w:pos="708"/>
          <w:tab w:val="right" w:pos="8038" w:leader="none"/>
        </w:tabs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) promover a capacitação de recursos humanos para atendimento ao idoso.</w:t>
      </w:r>
    </w:p>
    <w:p>
      <w:pPr>
        <w:pStyle w:val="Normal"/>
        <w:ind w:firstLine="99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99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 </w:t>
        <w:noBreakHyphen/>
        <w:t xml:space="preserve"> Na Área de Saúde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701" w:hanging="283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Garantir ao idoso a assistência à saúde, nos diversos níveis de atendimento do Sistema Único de Saúde;</w:t>
      </w:r>
    </w:p>
    <w:p>
      <w:pPr>
        <w:pStyle w:val="Normal"/>
        <w:ind w:left="1843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prevenir, promover, proteger e recuperar a saúde do idoso mediante programas e medidas profiláticas;</w:t>
      </w:r>
    </w:p>
    <w:p>
      <w:pPr>
        <w:pStyle w:val="Normal"/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adotar e aplicar normas de funcionamento às instituições geriátricas e similares, com fiscalização pelos gestores do Sistema Único de Saúde;</w:t>
      </w:r>
    </w:p>
    <w:p>
      <w:pPr>
        <w:pStyle w:val="Normal"/>
        <w:ind w:left="1843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) elaborar normas de serviços geriátricos hospitalares;</w:t>
      </w:r>
    </w:p>
    <w:p>
      <w:pPr>
        <w:pStyle w:val="Normal"/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) desenvolver formas de cooperação com a Secretaria de Saúde do Estado e do Município e com os Centros de Referência em Geriatria e Gerontología para treinamento de equipes interprofissionais;</w:t>
      </w:r>
    </w:p>
    <w:p>
      <w:pPr>
        <w:pStyle w:val="Normal"/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) incluir a Geriatria como especialidade clínica, para efeito de concursos públicos municipais;</w:t>
      </w:r>
    </w:p>
    <w:p>
      <w:pPr>
        <w:pStyle w:val="Normal"/>
        <w:ind w:left="1701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) realizar estudos para detectar o caráter epidemiológico de determinadas doenças do idoso, com vistas à prevenção, tratamento e reabilitação;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h) criar serviços alternativos de saúde para o idos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tabs>
          <w:tab w:val="clear" w:pos="708"/>
          <w:tab w:val="right" w:pos="3023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III </w:t>
        <w:noBreakHyphen/>
        <w:t xml:space="preserve"> Na área de Educação:</w:t>
      </w:r>
    </w:p>
    <w:p>
      <w:pPr>
        <w:pStyle w:val="Normal"/>
        <w:tabs>
          <w:tab w:val="clear" w:pos="708"/>
          <w:tab w:val="right" w:pos="3023" w:leader="none"/>
        </w:tabs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ind w:left="1985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dequar currículos, metodologias e material didático aos programas educacionais destinados ao idoso;</w:t>
      </w:r>
    </w:p>
    <w:p>
      <w:pPr>
        <w:pStyle w:val="Normal"/>
        <w:tabs>
          <w:tab w:val="clear" w:pos="708"/>
          <w:tab w:val="left" w:pos="282" w:leader="none"/>
          <w:tab w:val="left" w:pos="7334" w:leader="none"/>
          <w:tab w:val="right" w:pos="7446" w:leader="none"/>
        </w:tabs>
        <w:ind w:left="1843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inserir nos currículos mínimos, nos diversos níveis do ensino formal, conteúdos voltados para o processo de envelhecimento, de forma a eliminar preconceitos e a produzir conhecimentos sobre o assunto;</w:t>
      </w:r>
    </w:p>
    <w:p>
      <w:pPr>
        <w:pStyle w:val="Normal"/>
        <w:ind w:left="1985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desenvolver programas educativos, especialmente nos meios de comunicação, a fim de informar a população sobre o processo de envelhecimento;</w:t>
      </w:r>
    </w:p>
    <w:p>
      <w:pPr>
        <w:pStyle w:val="Normal"/>
        <w:ind w:left="1985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)</w:t>
        <w:tab/>
        <w:t>apoiar a criação de universidade aberta para a terceira idade, como meio de universalizar o acesso às diferentes formas do saber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V </w:t>
        <w:noBreakHyphen/>
        <w:t xml:space="preserve"> Na área do Trabalh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843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Garantir mecanismos que impeçam a discriminação do idoso quanto a sua participação no mercado de trabalho, no setor público e privado;</w:t>
      </w:r>
    </w:p>
    <w:p>
      <w:pPr>
        <w:pStyle w:val="Normal"/>
        <w:tabs>
          <w:tab w:val="clear" w:pos="708"/>
          <w:tab w:val="left" w:pos="335" w:leader="none"/>
        </w:tabs>
        <w:ind w:left="1985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</w:t>
        <w:tab/>
        <w:t>criar e estimular a manutenção de programas de preparação para aposentadoria nos setores público e privado, com antecedência mínima de dois anos antes do afastamento.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 </w:t>
        <w:noBreakHyphen/>
        <w:t xml:space="preserve"> Na área de Habitação e Urbanism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left="1843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 Destinar, nos programas habitacionais, unidades em regime de comodato ao idoso, na modalidade de casas </w:t>
        <w:noBreakHyphen/>
        <w:t xml:space="preserve"> lares;</w:t>
      </w:r>
    </w:p>
    <w:p>
      <w:pPr>
        <w:pStyle w:val="Normal"/>
        <w:ind w:left="1843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incluir nos programas de assistência ao idoso, formas de melhoria de condições de habitabilidade e adaptação de moradia, considerando seu estado físico e sua independência de locomoção;</w:t>
      </w:r>
    </w:p>
    <w:p>
      <w:pPr>
        <w:pStyle w:val="Normal"/>
        <w:ind w:left="1843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elaborar critérios que garantam o acesso da pessoa idosa à habitação popular;</w:t>
      </w:r>
    </w:p>
    <w:p>
      <w:pPr>
        <w:pStyle w:val="Normal"/>
        <w:ind w:left="1985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) diminuir barreiras arquitetônicas e urban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</w:t>
        <w:noBreakHyphen/>
        <w:t xml:space="preserve"> Na área da Justiç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firstLine="15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Promover e defender os direitos da pessoa idosa;</w:t>
      </w:r>
    </w:p>
    <w:p>
      <w:pPr>
        <w:pStyle w:val="Normal"/>
        <w:ind w:left="1843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zelar pela aplicação das normas sobre o idoso, determinando ações para evitar abusos e lesões a seus direitos.</w:t>
      </w:r>
    </w:p>
    <w:p>
      <w:pPr>
        <w:pStyle w:val="Normal"/>
        <w:ind w:left="285" w:hanging="28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II </w:t>
        <w:noBreakHyphen/>
        <w:t xml:space="preserve"> Na área de Cultura, Esporte e Lazer:</w:t>
      </w:r>
    </w:p>
    <w:p>
      <w:pPr>
        <w:pStyle w:val="Normal"/>
        <w:ind w:left="2268" w:hanging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843" w:hanging="28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Garantir ao idoso a participação no processo de produção, reelaboração e fruição dos bens culturais;</w:t>
      </w:r>
    </w:p>
    <w:p>
      <w:pPr>
        <w:pStyle w:val="Normal"/>
        <w:ind w:left="1985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 propiciar ao idoso o acesso aos locais e eventos culturais, mediante preços reduzidos, em âmbito municipal;</w:t>
      </w:r>
    </w:p>
    <w:p>
      <w:pPr>
        <w:pStyle w:val="Normal"/>
        <w:ind w:left="1985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incentivar os movimentos de idosos a desenvolver atividades culturais;</w:t>
      </w:r>
    </w:p>
    <w:p>
      <w:pPr>
        <w:pStyle w:val="Normal"/>
        <w:tabs>
          <w:tab w:val="clear" w:pos="708"/>
          <w:tab w:val="left" w:pos="338" w:leader="none"/>
        </w:tabs>
        <w:ind w:left="1985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)</w:t>
        <w:tab/>
        <w:t>valorizar  o registro da memória e a transmissão de informações e habilidades do idoso aos mais jovens, como meio de garantir a continuidade e a identidade cultural;</w:t>
      </w:r>
    </w:p>
    <w:p>
      <w:pPr>
        <w:pStyle w:val="Normal"/>
        <w:ind w:left="1985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)  incentivar e criar programas de lazer, esporte e atividades físicas que proporcionem a melhoria da qualidade de vida do idoso e estimulem sua participação na comunidade.</w:t>
      </w:r>
    </w:p>
    <w:p>
      <w:pPr>
        <w:pStyle w:val="Normal"/>
        <w:tabs>
          <w:tab w:val="clear" w:pos="708"/>
          <w:tab w:val="right" w:pos="3661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3661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PÍTULO IV</w:t>
      </w:r>
    </w:p>
    <w:p>
      <w:pPr>
        <w:pStyle w:val="Normal"/>
        <w:tabs>
          <w:tab w:val="clear" w:pos="708"/>
          <w:tab w:val="right" w:pos="3661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 CONSELHO MUNICIPAL</w:t>
      </w:r>
    </w:p>
    <w:p>
      <w:pPr>
        <w:pStyle w:val="Normal"/>
        <w:tabs>
          <w:tab w:val="clear" w:pos="708"/>
          <w:tab w:val="right" w:pos="3661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2806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ção 1</w:t>
      </w:r>
    </w:p>
    <w:p>
      <w:pPr>
        <w:pStyle w:val="Normal"/>
        <w:tabs>
          <w:tab w:val="clear" w:pos="708"/>
          <w:tab w:val="right" w:pos="2806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 Natureza e Objetivo</w:t>
      </w:r>
    </w:p>
    <w:p>
      <w:pPr>
        <w:pStyle w:val="Normal"/>
        <w:tabs>
          <w:tab w:val="clear" w:pos="708"/>
          <w:tab w:val="right" w:pos="2806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/>
      </w:pPr>
      <w:r>
        <w:rPr>
          <w:sz w:val="24"/>
          <w:szCs w:val="24"/>
          <w:lang w:val="pt-PT"/>
        </w:rPr>
        <w:t xml:space="preserve">Art. 7º  Fica criado o Conselho Municipal do Idoso </w:t>
        <w:noBreakHyphen/>
        <w:t xml:space="preserve"> CMI, órgão colegiado permanente, do sistema descentralizado e participativo da Política do Idoso do Município de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Florianópolis, com caráter deliberativo, normativo, fiscalizador e consultivo, de composição pariitária entre o governo e a sociedade civil, observado o disposto no Art. 6</w:t>
      </w:r>
      <w:r>
        <w:rPr>
          <w:rFonts w:eastAsia="Symbol" w:cs="Symbol" w:ascii="Symbol" w:hAnsi="Symbol"/>
          <w:sz w:val="24"/>
          <w:szCs w:val="24"/>
          <w:lang w:val="pt-PT"/>
        </w:rPr>
        <w:t></w:t>
      </w:r>
      <w:r>
        <w:rPr>
          <w:sz w:val="24"/>
          <w:szCs w:val="24"/>
          <w:lang w:val="pt-PT"/>
        </w:rPr>
        <w:t xml:space="preserve"> da Lei 8.842/94.</w:t>
      </w:r>
    </w:p>
    <w:p>
      <w:pPr>
        <w:pStyle w:val="Normal"/>
        <w:tabs>
          <w:tab w:val="clear" w:pos="708"/>
          <w:tab w:val="left" w:pos="120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35" w:hanging="1984"/>
        <w:jc w:val="both"/>
        <w:rPr>
          <w:b/>
          <w:b/>
          <w:color w:val="FF0000"/>
          <w:sz w:val="28"/>
          <w:szCs w:val="28"/>
          <w:lang w:val="pt-PT"/>
        </w:rPr>
      </w:pPr>
      <w:r>
        <w:rPr>
          <w:color w:val="FF0000"/>
          <w:sz w:val="24"/>
          <w:szCs w:val="24"/>
        </w:rPr>
        <w:t xml:space="preserve">Parágrafo Único - O Conselho Municipal do Idoso de Florianópolis, é vinculado à Secretaria Municipal de Habitação, Trabalho e Desenvolvimento Social. </w:t>
      </w:r>
      <w:r>
        <w:rPr>
          <w:b/>
          <w:color w:val="FF0000"/>
          <w:sz w:val="28"/>
          <w:szCs w:val="28"/>
        </w:rPr>
        <w:t>(NR*)</w:t>
      </w:r>
    </w:p>
    <w:p>
      <w:pPr>
        <w:pStyle w:val="Normal"/>
        <w:tabs>
          <w:tab w:val="clear" w:pos="708"/>
          <w:tab w:val="right" w:pos="1924" w:leader="none"/>
        </w:tabs>
        <w:jc w:val="center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1924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ção II</w:t>
      </w:r>
    </w:p>
    <w:p>
      <w:pPr>
        <w:pStyle w:val="Normal"/>
        <w:tabs>
          <w:tab w:val="clear" w:pos="708"/>
          <w:tab w:val="right" w:pos="1924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 Competência</w:t>
      </w:r>
    </w:p>
    <w:p>
      <w:pPr>
        <w:pStyle w:val="Normal"/>
        <w:tabs>
          <w:tab w:val="clear" w:pos="708"/>
          <w:tab w:val="right" w:pos="503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6555" w:leader="none"/>
        </w:tabs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8º  Competirá ao Conselho Municipal do Idoso – CMI:</w:t>
      </w:r>
    </w:p>
    <w:p>
      <w:pPr>
        <w:pStyle w:val="Normal"/>
        <w:tabs>
          <w:tab w:val="clear" w:pos="708"/>
          <w:tab w:val="right" w:pos="6555" w:leader="none"/>
        </w:tabs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4775" w:leader="none"/>
        </w:tabs>
        <w:ind w:firstLine="993"/>
        <w:rPr/>
      </w:pPr>
      <w:r>
        <w:rPr>
          <w:sz w:val="24"/>
          <w:szCs w:val="24"/>
          <w:lang w:val="pt-PT"/>
        </w:rPr>
        <w:t>I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noBreakHyphen/>
        <w:t xml:space="preserve"> elaborar e aprovar seu regimento interno;</w:t>
      </w:r>
    </w:p>
    <w:p>
      <w:pPr>
        <w:pStyle w:val="BodyText21"/>
        <w:ind w:left="1418" w:hanging="425"/>
        <w:rPr>
          <w:sz w:val="24"/>
          <w:szCs w:val="24"/>
        </w:rPr>
      </w:pPr>
      <w:r>
        <w:rPr>
          <w:sz w:val="24"/>
          <w:szCs w:val="24"/>
        </w:rPr>
        <w:t>II - propor e aprovar a elaboração de diagnóstico da população idosa no município, sob os aspectos bio</w:t>
        <w:noBreakHyphen/>
        <w:t>psico</w:t>
        <w:noBreakHyphen/>
        <w:t>sociais, político, econômico e cultural, no âmbito municipal,</w:t>
      </w:r>
    </w:p>
    <w:p>
      <w:pPr>
        <w:pStyle w:val="Normal"/>
        <w:ind w:left="1560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I </w:t>
        <w:noBreakHyphen/>
        <w:t xml:space="preserve"> formular, acompanhar e fiscalizar a política municipal do idoso a partir de estudos e pesquisas que levem em conta a sua inter</w:t>
        <w:noBreakHyphen/>
        <w:t>relação com o sistema social vigente;</w:t>
      </w:r>
    </w:p>
    <w:p>
      <w:pPr>
        <w:pStyle w:val="Normal"/>
        <w:tabs>
          <w:tab w:val="clear" w:pos="708"/>
          <w:tab w:val="right" w:pos="8105" w:leader="none"/>
        </w:tabs>
        <w:ind w:left="1560" w:hanging="567"/>
        <w:rPr>
          <w:i/>
          <w:i/>
          <w:i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V </w:t>
        <w:noBreakHyphen/>
        <w:t xml:space="preserve"> propor e aprovar projetos de acordo com a Política Municipal do Idoso;</w:t>
      </w:r>
    </w:p>
    <w:p>
      <w:pPr>
        <w:pStyle w:val="Normal"/>
        <w:tabs>
          <w:tab w:val="clear" w:pos="708"/>
          <w:tab w:val="right" w:pos="8212" w:leader="none"/>
        </w:tabs>
        <w:ind w:left="1560" w:hanging="56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V </w:t>
        <w:noBreakHyphen/>
        <w:t xml:space="preserve"> deliberar sobre a adequação de projetos municipais de interesse do idoso;</w:t>
      </w:r>
    </w:p>
    <w:p>
      <w:pPr>
        <w:pStyle w:val="Normal"/>
        <w:ind w:left="1560" w:hanging="567"/>
        <w:jc w:val="both"/>
        <w:rPr/>
      </w:pPr>
      <w:r>
        <w:rPr>
          <w:sz w:val="24"/>
          <w:szCs w:val="24"/>
          <w:lang w:val="pt-PT"/>
        </w:rPr>
        <w:t xml:space="preserve">VI </w:t>
        <w:noBreakHyphen/>
        <w:t xml:space="preserve"> participar da elaboração das propostas orçamentárias das secretarias do governo municipal, visando a preservação dos recursos vinculados aos planos, programas e projetos da implementação da Política Municipal do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Idoso, bem como a destinação de recursos para a implementação de novos planos, programas e projetos;</w:t>
      </w:r>
    </w:p>
    <w:p>
      <w:pPr>
        <w:pStyle w:val="Normal"/>
        <w:ind w:left="1701" w:hanging="708"/>
        <w:jc w:val="both"/>
        <w:rPr/>
      </w:pPr>
      <w:r>
        <w:rPr>
          <w:sz w:val="24"/>
          <w:szCs w:val="24"/>
          <w:lang w:val="pt-PT"/>
        </w:rPr>
        <w:t xml:space="preserve">VII </w:t>
        <w:noBreakHyphen/>
        <w:t xml:space="preserve"> deliberar, fiscalizar e avaliar a execução e aplicação dos recursos orçamentários destinados aos projetos decorrentes da aplicação da Política Municipal</w:t>
      </w:r>
      <w:r>
        <w:rPr>
          <w:i/>
          <w:i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o Idoso;</w:t>
      </w:r>
    </w:p>
    <w:p>
      <w:pPr>
        <w:pStyle w:val="Normal"/>
        <w:ind w:left="1701" w:hanging="708"/>
        <w:jc w:val="both"/>
        <w:rPr/>
      </w:pPr>
      <w:r>
        <w:rPr>
          <w:sz w:val="24"/>
          <w:szCs w:val="24"/>
          <w:lang w:val="pt-PT"/>
        </w:rPr>
        <w:t>VIII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noBreakHyphen/>
        <w:t xml:space="preserve"> zelar pela efetiva descentralização político</w:t>
        <w:noBreakHyphen/>
        <w:t>administrativa e incentivar a participação do idoso e de organizações representativas dos idosos na formulação de políticas, planos, programas e projetos de atendimento idoso;</w:t>
      </w:r>
    </w:p>
    <w:p>
      <w:pPr>
        <w:pStyle w:val="Normal"/>
        <w:ind w:left="1560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X </w:t>
        <w:noBreakHyphen/>
        <w:t xml:space="preserve"> atuar na definição de alternativas de atenção à saúde do idoso na rede pública de serviços ambulatoriais e hospitalares com atendimento integral e definição de programas preventivos;</w:t>
      </w:r>
    </w:p>
    <w:p>
      <w:pPr>
        <w:pStyle w:val="Normal"/>
        <w:ind w:left="1418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X </w:t>
        <w:noBreakHyphen/>
        <w:t xml:space="preserve"> acompanhar e avaliar as negociações de convênios e contratos afetos à área do idoso das organizações governamentais e não</w:t>
        <w:noBreakHyphen/>
        <w:t>governamentais e a efetiva aplicação dos recursos públicos municipais, estaduais e federais, controlando o desempenho das conveniadas;</w:t>
      </w:r>
    </w:p>
    <w:p>
      <w:pPr>
        <w:pStyle w:val="Normal"/>
        <w:ind w:left="1560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XI </w:t>
        <w:noBreakHyphen/>
        <w:t xml:space="preserve"> atuar na definição de alternativas para adequação dos currículos escolares da rede pública municipal aos conteúdos do processo de envelhecimento social;</w:t>
      </w:r>
    </w:p>
    <w:p>
      <w:pPr>
        <w:pStyle w:val="Normal"/>
        <w:ind w:left="1560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XII </w:t>
        <w:noBreakHyphen/>
        <w:t xml:space="preserve"> promover, em parceria com o governo municipal, as articulações intra e inter</w:t>
        <w:noBreakHyphen/>
        <w:t>secretarias no âmbito municipal, estadual e federal necessárias à implementação da Política Municipal do Idoso;</w:t>
      </w:r>
    </w:p>
    <w:p>
      <w:pPr>
        <w:pStyle w:val="Normal"/>
        <w:ind w:left="1701" w:hanging="708"/>
        <w:jc w:val="both"/>
        <w:rPr/>
      </w:pPr>
      <w:r>
        <w:rPr>
          <w:sz w:val="24"/>
          <w:szCs w:val="24"/>
          <w:lang w:val="pt-PT"/>
        </w:rPr>
        <w:t>XIII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noBreakHyphen/>
        <w:t xml:space="preserve"> incentivar e apoiar a realização de eventos, estudos, pesquisas na área do idoso, no âmbito municipal;</w:t>
      </w:r>
    </w:p>
    <w:p>
      <w:pPr>
        <w:pStyle w:val="Normal"/>
        <w:ind w:left="1701" w:hanging="708"/>
        <w:jc w:val="both"/>
        <w:rPr/>
      </w:pPr>
      <w:r>
        <w:rPr>
          <w:sz w:val="24"/>
          <w:szCs w:val="24"/>
          <w:lang w:val="pt-PT"/>
        </w:rPr>
        <w:t xml:space="preserve">XIV </w:t>
        <w:noBreakHyphen/>
        <w:t xml:space="preserve"> convocar a cada dois anos o Fórum Municipal do Idoso</w:t>
      </w:r>
      <w:r>
        <w:rPr>
          <w:b/>
          <w:b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no qual serão eleitos os representantes do idoso e dos órgãos não governamentais ligados a atividades de interesse dos idosos para compor o Conselho Municipal do Idoso – CMI;</w:t>
      </w:r>
    </w:p>
    <w:p>
      <w:pPr>
        <w:pStyle w:val="Normal"/>
        <w:tabs>
          <w:tab w:val="clear" w:pos="708"/>
          <w:tab w:val="left" w:pos="485" w:leader="none"/>
        </w:tabs>
        <w:ind w:left="1701" w:hanging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XV </w:t>
        <w:noBreakHyphen/>
        <w:t xml:space="preserve"> promover articulação com os demais Conselhos Municipais, com o Conselho Estadual e Nacional, bem como órgãos não</w:t>
        <w:noBreakHyphen/>
        <w:t>governamentais que tenham atuação na área do idoso, visando a defesa e a garantia dos direitos dos idosos.</w:t>
      </w:r>
    </w:p>
    <w:p>
      <w:pPr>
        <w:pStyle w:val="Normal"/>
        <w:tabs>
          <w:tab w:val="clear" w:pos="708"/>
          <w:tab w:val="left" w:pos="485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3604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ção III</w:t>
      </w:r>
    </w:p>
    <w:p>
      <w:pPr>
        <w:pStyle w:val="Normal"/>
        <w:tabs>
          <w:tab w:val="clear" w:pos="708"/>
          <w:tab w:val="right" w:pos="3604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 Estrutura e Funcionamento</w:t>
      </w:r>
    </w:p>
    <w:p>
      <w:pPr>
        <w:pStyle w:val="Normal"/>
        <w:tabs>
          <w:tab w:val="clear" w:pos="708"/>
          <w:tab w:val="right" w:pos="3604" w:leader="none"/>
        </w:tabs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left="992" w:hanging="99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9º  O Conselho Municipal do Idoso é composto de 16 (dezesseis) membros e respectivos suplentes nomeados pelo Prefeito Municipal, dentre representantes paritários das Entidades governamentais e representante dos idosos, respeitando os seguintes critérios:</w:t>
      </w:r>
    </w:p>
    <w:p>
      <w:pPr>
        <w:pStyle w:val="Normal"/>
        <w:tabs>
          <w:tab w:val="clear" w:pos="708"/>
          <w:tab w:val="right" w:pos="3549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 -  Oito representantes de entidades governamentais, sendo 4 (quatro) representantes da Secretaria Municipal de Habitação, Trabalho e Desenvolvimento Social; 1 (um) representante da Secretaria Municipal de Saúde; 1 (um) representante da Secretaria Municipal de Educação; 1 (um) representante da Secretaria Municipal de Turismo, Cultura e Esportes e 1 (um) representante da Fundação Municipal de Esportes; </w:t>
      </w:r>
      <w:r>
        <w:rPr>
          <w:b/>
          <w:color w:val="FF0000"/>
          <w:sz w:val="28"/>
          <w:szCs w:val="28"/>
        </w:rPr>
        <w:t>(NR*)</w:t>
      </w:r>
    </w:p>
    <w:p>
      <w:pPr>
        <w:pStyle w:val="Normal"/>
        <w:ind w:left="1418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 </w:t>
        <w:noBreakHyphen/>
        <w:t xml:space="preserve"> Oito representantes da Sociedade Civil organizada, entre estes: usuários e suas organizações, entidades prestadoras de serviços de atendimento ao idoso, trabalhadores do setor, de órgãos de Capacitação Profissional na área do idoso e de representantes dos idosos (dos Grupos de Convivência de Idosos, sendo 1 representante da região central e 1 do continente) do Município de Florianópolis;</w:t>
      </w:r>
    </w:p>
    <w:p>
      <w:pPr>
        <w:pStyle w:val="Normal"/>
        <w:ind w:left="1560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I </w:t>
        <w:noBreakHyphen/>
        <w:t xml:space="preserve"> Os representantes da sociedade civil serão eleitos em Foro próprio, em eleição a ser organizada no prazo máximo de 45 dias após a publicação desta Lei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º </w:t>
        <w:noBreakHyphen/>
        <w:t xml:space="preserve"> Os membros do Conselho Municipal do Idoso </w:t>
        <w:noBreakHyphen/>
        <w:t xml:space="preserve"> CMI </w:t>
        <w:noBreakHyphen/>
        <w:t xml:space="preserve"> executarão mandato por dois anos, facultada a recondução.</w:t>
      </w:r>
    </w:p>
    <w:p>
      <w:pPr>
        <w:pStyle w:val="Normal"/>
        <w:ind w:left="1418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º </w:t>
        <w:noBreakHyphen/>
        <w:t xml:space="preserve"> O Conselho Municipal do Idoso </w:t>
        <w:noBreakHyphen/>
        <w:t xml:space="preserve"> CMI </w:t>
        <w:noBreakHyphen/>
        <w:t xml:space="preserve"> será presidido por um de seus integrantes, eleito entre seus membros para mandato de 1 (um) ano, permitida uma única recondução por igual período.</w:t>
      </w:r>
    </w:p>
    <w:p>
      <w:pPr>
        <w:pStyle w:val="Normal"/>
        <w:ind w:left="1418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º </w:t>
        <w:noBreakHyphen/>
        <w:t xml:space="preserve"> As funções dos membros do Conselho Municipal do Idoso não serão remuneradas, sendo seu desempenho considerado como serviço público relevante e seu exercício prioritário, justificadas as ausências a quaisquer outros serviços quando determinadas pelo comparecimento às sessões do Conselho, reuniões de Comissões ou participação em diligênci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052" w:leader="none"/>
        </w:tabs>
        <w:ind w:left="1002" w:hanging="10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0</w:t>
        <w:tab/>
        <w:t>Somente será admitida a participação no CMI de Entidades juridicamente constituídas sem fins lucrativos e em regular funcionamento, considerando os seguintes critérios: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 </w:t>
        <w:noBreakHyphen/>
        <w:t xml:space="preserve"> organização de usuários, as que, no âmbito municipal, congregam, representam e defendem os direitos e interesses dos idosos;</w:t>
      </w:r>
    </w:p>
    <w:p>
      <w:pPr>
        <w:pStyle w:val="Normal"/>
        <w:ind w:left="1418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 </w:t>
        <w:noBreakHyphen/>
        <w:t xml:space="preserve"> entidades prestadoras de serviços e organizações de assistência social de âmbito municipal, as que prestam, sem fins lucrativos, atendimento assistencial específico ou assessoramento aos beneficiários abrangidos por lei e órgão de capacitação profissional, as universidades que promovem a formação de trabalhadores na área de Assistência Social;</w:t>
      </w:r>
    </w:p>
    <w:p>
      <w:pPr>
        <w:pStyle w:val="Normal"/>
        <w:ind w:left="1418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I </w:t>
        <w:noBreakHyphen/>
        <w:t xml:space="preserve"> trabalhadores do setor, as entidades que representam as categorias profissionais, de âmbito municipal, com área de atuação específica no campo da assistência social ou defesa dos direitos da cidadani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rt. 11  São órgãos do Conselho Municipal do Idoso </w:t>
        <w:noBreakHyphen/>
        <w:t xml:space="preserve"> CMI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37" w:leader="none"/>
          <w:tab w:val="right" w:pos="3088" w:leader="none"/>
        </w:tabs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 -    Plenário;</w:t>
        <w:softHyphen/>
      </w:r>
    </w:p>
    <w:p>
      <w:pPr>
        <w:pStyle w:val="Normal"/>
        <w:tabs>
          <w:tab w:val="clear" w:pos="708"/>
          <w:tab w:val="left" w:pos="837" w:leader="none"/>
          <w:tab w:val="right" w:pos="3088" w:leader="none"/>
        </w:tabs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 -   Mesa Diretora;</w:t>
      </w:r>
    </w:p>
    <w:p>
      <w:pPr>
        <w:pStyle w:val="Normal"/>
        <w:tabs>
          <w:tab w:val="clear" w:pos="708"/>
          <w:tab w:val="left" w:pos="837" w:leader="none"/>
          <w:tab w:val="right" w:pos="3088" w:leader="none"/>
        </w:tabs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I </w:t>
        <w:noBreakHyphen/>
        <w:t xml:space="preserve"> Comissões;</w:t>
      </w:r>
    </w:p>
    <w:p>
      <w:pPr>
        <w:pStyle w:val="Normal"/>
        <w:tabs>
          <w:tab w:val="clear" w:pos="708"/>
          <w:tab w:val="left" w:pos="837" w:leader="none"/>
          <w:tab w:val="right" w:pos="3088" w:leader="none"/>
        </w:tabs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V</w:t>
        <w:noBreakHyphen/>
        <w:t xml:space="preserve"> </w:t>
        <w:tab/>
        <w:t xml:space="preserve"> Secretaria Executiva;</w:t>
      </w:r>
    </w:p>
    <w:p>
      <w:pPr>
        <w:pStyle w:val="Normal"/>
        <w:tabs>
          <w:tab w:val="clear" w:pos="708"/>
          <w:tab w:val="left" w:pos="837" w:leader="none"/>
          <w:tab w:val="right" w:pos="3088" w:leader="none"/>
        </w:tabs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276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º </w:t>
        <w:noBreakHyphen/>
        <w:t xml:space="preserve"> O Plenário é órgão deliberativo e soberano do Conselho Municipal do Idoso, CMI.</w:t>
      </w:r>
    </w:p>
    <w:p>
      <w:pPr>
        <w:pStyle w:val="Normal"/>
        <w:ind w:left="1276" w:hanging="425"/>
        <w:jc w:val="both"/>
        <w:rPr/>
      </w:pPr>
      <w:r>
        <w:rPr>
          <w:sz w:val="24"/>
          <w:szCs w:val="24"/>
          <w:lang w:val="pt-PT"/>
        </w:rPr>
        <w:t>2º - A Mesa Diretora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do Conselho Municipal do Idoso </w:t>
        <w:noBreakHyphen/>
        <w:t xml:space="preserve"> CMI, eleita pela maioria absoluta dos votos da assembléia geral para mandato de 1 (um) ano, permitida uma recondução, é composta pelos seguintes cargos:</w:t>
      </w:r>
    </w:p>
    <w:p>
      <w:pPr>
        <w:pStyle w:val="Normal"/>
        <w:ind w:left="65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27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 </w:t>
        <w:noBreakHyphen/>
        <w:t xml:space="preserve">   Presidente, a quem cabe a representação do CMI;</w:t>
      </w:r>
    </w:p>
    <w:p>
      <w:pPr>
        <w:pStyle w:val="Normal"/>
        <w:ind w:left="127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 </w:t>
        <w:noBreakHyphen/>
        <w:t xml:space="preserve">  Vice</w:t>
        <w:noBreakHyphen/>
        <w:t>presidente;</w:t>
      </w:r>
    </w:p>
    <w:p>
      <w:pPr>
        <w:pStyle w:val="Normal"/>
        <w:ind w:left="127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I - 1º secretário;</w:t>
      </w:r>
    </w:p>
    <w:p>
      <w:pPr>
        <w:pStyle w:val="Normal"/>
        <w:ind w:left="127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V - 2º secretário;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276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º </w:t>
        <w:noBreakHyphen/>
        <w:t xml:space="preserve"> As Comissões poderão ser integradas por entidades ou pessoas de notório saber, homologadas pelo CMI, sem direito a voto.</w:t>
      </w:r>
    </w:p>
    <w:p>
      <w:pPr>
        <w:pStyle w:val="Normal"/>
        <w:ind w:left="1276" w:hanging="425"/>
        <w:jc w:val="both"/>
        <w:rPr/>
      </w:pPr>
      <w:r>
        <w:rPr>
          <w:sz w:val="24"/>
          <w:szCs w:val="24"/>
          <w:lang w:val="pt-PT"/>
        </w:rPr>
        <w:t xml:space="preserve">4º </w:t>
        <w:noBreakHyphen/>
        <w:t xml:space="preserve"> À Secretaria Executiva,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órgão de apoio técnico administrativo do CMI, composta no mínimo por um técnico e um assistente administrativo designado pelo Poder Executivo, especialmente convocados para o assessoramento permanente ou temporário do CMI, compete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left="1701" w:hanging="425"/>
        <w:jc w:val="both"/>
        <w:rPr>
          <w:sz w:val="24"/>
          <w:szCs w:val="24"/>
        </w:rPr>
      </w:pPr>
      <w:r>
        <w:rPr>
          <w:sz w:val="24"/>
          <w:szCs w:val="24"/>
        </w:rPr>
        <w:t>I - manter cadastro atualizado das entidades e organizações de atendimento ao idoso do município;</w:t>
      </w:r>
    </w:p>
    <w:p>
      <w:pPr>
        <w:pStyle w:val="Normal"/>
        <w:ind w:left="1701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 </w:t>
        <w:noBreakHyphen/>
        <w:t xml:space="preserve"> preparar e coordenar eventos promovidos pelo CMI relacionados à capacitação e atualização de recursos humanos envolvidos na prestação dos serviços junto à terceira idade;</w:t>
      </w:r>
    </w:p>
    <w:p>
      <w:pPr>
        <w:pStyle w:val="Normal"/>
        <w:tabs>
          <w:tab w:val="clear" w:pos="708"/>
          <w:tab w:val="left" w:pos="-567" w:leader="none"/>
        </w:tabs>
        <w:ind w:left="1701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II </w:t>
        <w:noBreakHyphen/>
        <w:t xml:space="preserve"> fornecer elementos técnico</w:t>
        <w:noBreakHyphen/>
        <w:t>políticos para a análise do Plano Municipal do Idoso e da proposta orçamentária;</w:t>
      </w:r>
    </w:p>
    <w:p>
      <w:pPr>
        <w:pStyle w:val="Normal"/>
        <w:ind w:left="1701" w:hanging="42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V </w:t>
        <w:noBreakHyphen/>
        <w:t xml:space="preserve"> sugerir o estabelecimento de mecanismos de acompanhamento e controle da execução da Política Municipal do Idos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2 Cumpre ao Poder Executivo providenciar a alocação de recursos humanos e materiais necessários à instalação e funcionamento do CMI e da Secretaria Executiv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3  Para o atendimento das despesas de manutenção e instalação do CMI, fica o chefe do Poder Executivo autorizado a movimentar créditos dentro do orçamento, no presente exercício, da Secretaria Municipal de Saúde e Desenvolvimento Social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-851" w:leader="none"/>
        </w:tabs>
        <w:ind w:left="851" w:hanging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rt. 14  O Conselho Municipal do Idoso </w:t>
        <w:noBreakHyphen/>
        <w:t xml:space="preserve"> CMI, no prazo de 30 (trinta) dias da nomeação de seus membros, elaborará e aprovará o seu Regimento Interno por maioria absoluta e o submeterá a Prefeita Municipal para homologação por Decreto.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right" w:pos="4516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PÍTULO V</w:t>
      </w:r>
    </w:p>
    <w:p>
      <w:pPr>
        <w:pStyle w:val="Normal"/>
        <w:tabs>
          <w:tab w:val="clear" w:pos="708"/>
          <w:tab w:val="right" w:pos="4516" w:leader="none"/>
        </w:tabs>
        <w:jc w:val="center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S DISPOSIÇÕES TRANSITÓRIAS</w:t>
      </w:r>
    </w:p>
    <w:p>
      <w:pPr>
        <w:pStyle w:val="Normal"/>
        <w:tabs>
          <w:tab w:val="clear" w:pos="708"/>
          <w:tab w:val="right" w:pos="4516" w:leader="none"/>
        </w:tabs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pt-PT"/>
        </w:rPr>
        <w:t>Art. 15</w:t>
      </w:r>
      <w:r>
        <w:rPr>
          <w:b/>
          <w:bCs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Os recursos financeiros necessários à implantação ou execução das ações afetas às áreas de Saúde, Assistência Social, Educação, Trabalho, Justiça, Habitação, Urbanismo, e Cultura, Esporte e Lazer, serão consignados em seus respectivos orçamento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6 O Município, por intermédio da Secretaria de Saúde e Desenvolvimento Social, proporcionará o apoio técnico</w:t>
        <w:noBreakHyphen/>
        <w:t>administrativo necessário ao funcionamento do Conselho Municipal do Idos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063" w:leader="none"/>
        </w:tabs>
        <w:ind w:left="1013" w:hanging="101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7  O 1º. Presidente do CMI será eleito após a promulgação de seu Regimento Interno.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8 Qualquer alteração posterior à aprovação do Regimento Interno dependerá da deliberação de dois terços dos membros do Conselho e da aprovação, por Decreto, do Chefe do Poder Executiv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9  A posse  dos primeiros membros do CMI dar</w:t>
        <w:noBreakHyphen/>
        <w:t>se</w:t>
        <w:noBreakHyphen/>
        <w:t>á no prazo máximo de 60 (sessenta) dias, a contar da data de publicação da presente Lei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rt. 20   Esta Lei terá vigência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OE - 28.09.98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feitura Municipal, em Florianópolis, aos 24 de setembro de 1998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NGELA REGINA HEINZEN AMIN HELOU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REFEITA MUNICIPAL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TextosemFormatao"/>
        <w:ind w:left="284"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* Nova Redação do parágrafo único do art. 7º e do inciso I do art. 9º, alterados pel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Lei nº 6134/2002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de 19/12/2002 – DOE de 08/01/2003.</w:t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72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Praça XV de Novembro, 214 –Fone (048)224-2544 -FAX (048)222-5599 - CP166 - 88010-400 - </w:t>
    </w:r>
    <w:r>
      <w:rPr>
        <w:rStyle w:val="InternetLink"/>
        <w:rFonts w:cs="Arial" w:ascii="Arial" w:hAnsi="Arial"/>
        <w:sz w:val="16"/>
        <w:szCs w:val="16"/>
      </w:rPr>
      <w:t>www.cmf.sc.gov.br</w:t>
    </w:r>
    <w:r>
      <w:rPr>
        <w:rFonts w:cs="Arial" w:ascii="Arial" w:hAnsi="Arial"/>
        <w:sz w:val="16"/>
        <w:szCs w:val="16"/>
      </w:rPr>
      <w:t xml:space="preserve"> -Florianópolis - 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/>
      <w:tc>
        <w:tcPr>
          <w:tcW w:w="17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49655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 S T A D O   D E  S A N T A   C A T A R I N A</w:t>
          </w:r>
        </w:p>
        <w:p>
          <w:pPr>
            <w:pStyle w:val="Header"/>
            <w:spacing w:before="4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C Â M A R A   M U N I C I P A L   D E   F L O R I A N Ó P O L I S</w:t>
          </w:r>
        </w:p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 A L Á C I O   D I A S   V E L H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right" w:pos="9004" w:leader="none"/>
      </w:tabs>
      <w:ind w:left="851" w:hanging="851"/>
      <w:jc w:val="both"/>
    </w:pPr>
    <w:rPr>
      <w:sz w:val="28"/>
      <w:szCs w:val="28"/>
      <w:lang w:val="pt-PT"/>
    </w:rPr>
  </w:style>
  <w:style w:type="paragraph" w:styleId="Recuodecorpodetexto2">
    <w:name w:val="Recuo de corpo de texto 2"/>
    <w:basedOn w:val="Normal"/>
    <w:qFormat/>
    <w:pPr>
      <w:ind w:left="1276" w:hanging="425"/>
      <w:jc w:val="both"/>
    </w:pPr>
    <w:rPr>
      <w:sz w:val="28"/>
      <w:szCs w:val="28"/>
      <w:lang w:val="pt-PT"/>
    </w:rPr>
  </w:style>
  <w:style w:type="paragraph" w:styleId="Recuodecorpodetexto3">
    <w:name w:val="Recuo de corpo de texto 3"/>
    <w:basedOn w:val="Normal"/>
    <w:qFormat/>
    <w:pPr>
      <w:ind w:left="425" w:firstLine="426"/>
      <w:jc w:val="both"/>
    </w:pPr>
    <w:rPr>
      <w:sz w:val="28"/>
      <w:szCs w:val="28"/>
      <w:lang w:val="pt-PT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sc.gov.br/cmf/pesquisa/docs/2008/LPMF/LEI7694_08.doc" TargetMode="External"/><Relationship Id="rId3" Type="http://schemas.openxmlformats.org/officeDocument/2006/relationships/hyperlink" Target="http://sistemas.sc.gov.br/cmf/pesquisa/docs/2002/LPMF/LEI6134_0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05:00Z</dcterms:created>
  <dc:creator/>
  <dc:description/>
  <cp:keywords/>
  <dc:language>en-US</dc:language>
  <cp:lastModifiedBy>Câmara Municipal de Flórianopólis</cp:lastModifiedBy>
  <cp:lastPrinted>1998-09-10T17:58:00Z</cp:lastPrinted>
  <dcterms:modified xsi:type="dcterms:W3CDTF">2008-09-22T18:05:00Z</dcterms:modified>
  <cp:revision>2</cp:revision>
  <dc:subject>1998</dc:subject>
  <dc:title>DISPÕE SOBRE A POLÍTICA MUNICIPAL DO IDOSO, CRIA O CONSELHO MUNICIPAL DO IDOSO E DÁ OUTRAS PROVIDÊNCIAS.</dc:title>
</cp:coreProperties>
</file>