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left"/>
        <w:rPr>
          <w:b/>
          <w:b/>
        </w:rPr>
      </w:pPr>
      <w:r>
        <w:rPr>
          <w:b/>
        </w:rPr>
        <w:t xml:space="preserve">LEI COMPLEMENTAR Nº 088/2001 </w:t>
      </w:r>
    </w:p>
    <w:p>
      <w:pPr>
        <w:pStyle w:val="Normal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both"/>
        <w:rPr/>
      </w:pPr>
      <w:r>
        <w:rPr>
          <w:sz w:val="26"/>
        </w:rPr>
        <w:t xml:space="preserve">ALTERA SISTEMA VIÁRIO APROVADO PELA </w:t>
      </w:r>
      <w:hyperlink r:id="rId2" w:tgtFrame="_blank">
        <w:r>
          <w:rPr>
            <w:rStyle w:val="InternetLink"/>
            <w:sz w:val="26"/>
          </w:rPr>
          <w:t>LEI COMPLEMENTAR Nº 001/97</w:t>
        </w:r>
      </w:hyperlink>
      <w:r>
        <w:rPr>
          <w:sz w:val="26"/>
        </w:rPr>
        <w:t xml:space="preserve"> NO PANTANAL E SACO DOS LIMÕES E DÁ OUTRAS PROVIDÊNCIAS.</w:t>
      </w:r>
    </w:p>
    <w:p>
      <w:pPr>
        <w:pStyle w:val="BodyText2"/>
        <w:tabs>
          <w:tab w:val="left" w:pos="2410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41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both"/>
        <w:rPr/>
      </w:pPr>
      <w:r>
        <w:rPr>
          <w:sz w:val="26"/>
        </w:rPr>
        <w:t>Faço saber a todos os habitantes do município de Florianópolis, que a Câmara de Vereadores aprovou e eu sanciono a seguinte Lei Complementar:</w:t>
      </w:r>
      <w:r>
        <w:rPr/>
        <w:t xml:space="preserve"> </w:t>
      </w:r>
    </w:p>
    <w:p>
      <w:pPr>
        <w:pStyle w:val="BodyText2"/>
        <w:tabs>
          <w:tab w:val="left" w:pos="851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  <w:t>Art. 1º Fica alterado o traçado da Via PI - 1 (6) no trecho entre a avenida César Seara (CI-14) e Via Expressa Sul (PI-2 (2), conforme marcado na planta n° 18-A e anexo I, parte integrante desta Lei Complementar.</w:t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  <w:t>Art. 2° Parte do novo traçado da Via PI-1(6), será em túneis e deverá obedecer as seguintes características técnicas:</w:t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Faixa de domínio nos emboques dos túneis: 38,20m (trinta e oito metros e vinte centí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a pista de rolamento: 11,10m (onze metros e dez centí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Número de pistas de rolamento: 02 (dua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os passeios: 2,00m (dois metros)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costamento: 1,00m (um metro).</w:t>
      </w:r>
    </w:p>
    <w:p>
      <w:pPr>
        <w:pStyle w:val="BodyText2"/>
        <w:tabs>
          <w:tab w:val="left" w:pos="851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851" w:hanging="851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left" w:pos="2835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1984"/>
        <w:rPr/>
      </w:pPr>
      <w:r>
        <w:rPr/>
        <w:t>Parágrafo Único - Os Projetos de Fundações de edificações previstas para as áreas abrangidas pelos túneis deverão ser submetidos a apreciação do órgão de planejamento da Prefeitura Municipal de Florianópolis.</w:t>
      </w:r>
    </w:p>
    <w:p>
      <w:pPr>
        <w:pStyle w:val="BodyText2"/>
        <w:tabs>
          <w:tab w:val="left" w:pos="851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851" w:hanging="851"/>
        <w:rPr/>
      </w:pPr>
      <w:r>
        <w:rPr/>
      </w:r>
    </w:p>
    <w:p>
      <w:pPr>
        <w:pStyle w:val="BodyText2"/>
        <w:tabs>
          <w:tab w:val="left" w:pos="851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851" w:hanging="851"/>
        <w:rPr/>
      </w:pPr>
      <w:r>
        <w:rPr/>
        <w:t>Art. 3° A via Deputado Antônio Edu Vieira no trecho entre a rua João Motta Espezim (CI-9) e a avenida César Seara (CI-14) passa a ser denominada como via Sub-Coletora Insular 21 (SCI-21) devendo respeitar as seguintes características técnicas:</w:t>
      </w:r>
    </w:p>
    <w:p>
      <w:pPr>
        <w:pStyle w:val="BodyText2"/>
        <w:tabs>
          <w:tab w:val="left" w:pos="851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851" w:hanging="851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467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recho entre a rua João Motta Espezim (CI-9) e rua Pedro Vieira Vidal (SCI-10(2)) denominado de SCI-21(1), deve obedecer as seguintes características;</w:t>
      </w:r>
    </w:p>
    <w:p>
      <w:pPr>
        <w:pStyle w:val="BodyText2"/>
        <w:tabs>
          <w:tab w:val="clear" w:pos="467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467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aixa de domínio: 14,00 (quatorze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a pista de rolamento: 8,00m (oito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Número de pistas de rolamento: 01 (uma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os passeios: 3,00m (três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linhamento do muro em relação ao eixo da via: 7,00m (sete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linhamento da edificação em relação ao eixo da via: 11,00m (onze metros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numPr>
          <w:ilvl w:val="0"/>
          <w:numId w:val="1"/>
        </w:numPr>
        <w:tabs>
          <w:tab w:val="clear" w:pos="467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recho entre a rua João Motta Espezim (CI-9) e rua Pedro Vieira Vidal (SCI-10(2)) denominado de SCI-21(2), deve obedecer as seguintes características;</w:t>
      </w:r>
    </w:p>
    <w:p>
      <w:pPr>
        <w:pStyle w:val="BodyText2"/>
        <w:tabs>
          <w:tab w:val="clear" w:pos="467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467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aixa de domínio: 18,00 (dezoito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a pista de rolamento: 8,00m (oito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Número de pistas de rolamento: 01 (uma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os passeios: 3,00m (três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a ciclovia: 2,80m (dois metros e oitenta centí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Canteiro da ciclovia: 1,20m (um metro e vinte centí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linhamento do muro em relação ao eixo da via: 9,00m (nove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linhamento da edificação em relação ao eixo da via: 13,00m (treze metros).</w:t>
      </w:r>
    </w:p>
    <w:p>
      <w:pPr>
        <w:pStyle w:val="BodyText2"/>
        <w:tabs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BodyText2"/>
        <w:numPr>
          <w:ilvl w:val="0"/>
          <w:numId w:val="1"/>
        </w:numPr>
        <w:tabs>
          <w:tab w:val="clear" w:pos="467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recho entre a rua Pedro Vieira Vidal (SCI-10(2)) até avenida César Seara (CI-14), denominado de SCI-21(3), deve obedecer as seguintes características;</w:t>
      </w:r>
    </w:p>
    <w:p>
      <w:pPr>
        <w:pStyle w:val="BodyText2"/>
        <w:tabs>
          <w:tab w:val="clear" w:pos="467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467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aixa de domínio: 30,00 (trinta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a pista de rolamento: 8,00m (oito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Número de pistas de rolamento: 02 (dua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os passeios: 3,00m (três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o canteiro central: 4,00 (quatro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Largura da ciclovia: 2,80m (dois metros e oitenta centí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Canteiro da ciclovia: 1,20m (um metro e vinte centí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linhamento do muro em relação ao canteiro central: no lado sem ciclovia 13,00m (treze metros) e com ciclovia 17,00m (dezessete metros);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</w:rPr>
      </w:pPr>
      <w:r>
        <w:rPr>
          <w:sz w:val="26"/>
        </w:rPr>
        <w:t>Alinhamento da edificação em relação ao canteiro central: no lado sem ciclovia 17,00m (dezessete metros) e com ciclovia 21,00m (vinte e um metros).</w:t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  <w:t>Art. 4° O trecho das vias PI-1(5) e PI-1(6), compreendido entre a via PI-4 (rua João Pio Duarte e Silva) e CI-14 (avenida César Seara), será executado com as pistas rebaixadas de forma a permitir a cobertura de alguns trechos para diminuir o impacto ambiental da via no Campus da Universidade Federal de Santa Catarina, conforme definição de conceito e projeto final de engenharia a ser detalhado pelo IPUF.</w:t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sz w:val="26"/>
        </w:rPr>
      </w:pPr>
      <w:r>
        <w:rPr>
          <w:sz w:val="26"/>
        </w:rPr>
        <w:t>Art. 5° Esta Lei Complementar entra em vigor na data de sua publicação.</w:t>
      </w:r>
    </w:p>
    <w:p>
      <w:pPr>
        <w:pStyle w:val="Normal"/>
        <w:tabs>
          <w:tab w:val="clear" w:pos="1134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6"/>
        </w:rPr>
      </w:pPr>
      <w:r>
        <w:rPr>
          <w:sz w:val="26"/>
        </w:rPr>
        <w:t>DOE – 15/10/2001</w:t>
      </w:r>
    </w:p>
    <w:p>
      <w:pPr>
        <w:pStyle w:val="Normal"/>
        <w:tabs>
          <w:tab w:val="clear" w:pos="1134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6"/>
        </w:rPr>
      </w:pPr>
      <w:r>
        <w:rPr>
          <w:sz w:val="26"/>
        </w:rPr>
        <w:t>Câmara Municipal de Florianópolis, em 24 de setembro de 2001.</w:t>
      </w:r>
    </w:p>
    <w:p>
      <w:pPr>
        <w:pStyle w:val="Normal"/>
        <w:tabs>
          <w:tab w:val="clear" w:pos="1134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ANGELA REGINA HEINZEN AMIN HELO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FF0000"/>
          <w:sz w:val="26"/>
        </w:rPr>
        <w:t xml:space="preserve">* </w:t>
      </w:r>
      <w:hyperlink r:id="rId3">
        <w:r>
          <w:rPr>
            <w:rStyle w:val="InternetLink"/>
            <w:sz w:val="26"/>
          </w:rPr>
          <w:t>Lei Complementar nº 223/2006</w:t>
        </w:r>
      </w:hyperlink>
      <w:r>
        <w:rPr>
          <w:color w:val="FF0000"/>
          <w:sz w:val="26"/>
        </w:rPr>
        <w:t xml:space="preserve"> de 07/3/2006 – DOE de 13/3/2006 (Altera Sistema Viári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8" w:gutter="0" w:header="284" w:top="856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Praça XV de Novembro, 214 - Fone(048) 224-2544 - Fax 222-5599 - www.cmf.sc.gov.br - C.P. 166 - 88010-400 - Florianópolis - 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7379"/>
    </w:tblGrid>
    <w:tr>
      <w:trPr>
        <w:trHeight w:val="1276" w:hRule="atLeast"/>
      </w:trPr>
      <w:tc>
        <w:tcPr>
          <w:tcW w:w="1955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105727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9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 S T A D O   D E  S A N T A   C A T A R I N 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</w:rPr>
            <w:t>C Â M A R A   M U N I C I P A L   D E   F L O R I A N Ó P O L I 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P A L Á C I O   D I A S   V E L H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">
    <w:name w:val="Hyperlink1"/>
    <w:basedOn w:val="Fontepargpadro"/>
    <w:qFormat/>
    <w:rPr>
      <w:color w:val="0000FF"/>
      <w:u w:val="non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qFormat/>
    <w:pPr>
      <w:keepNext w:val="true"/>
      <w:jc w:val="right"/>
    </w:pPr>
    <w:rPr>
      <w:sz w:val="36"/>
    </w:rPr>
  </w:style>
  <w:style w:type="paragraph" w:styleId="BodyText2">
    <w:name w:val="Body Text 2"/>
    <w:basedOn w:val="Normal"/>
    <w:qFormat/>
    <w:pPr>
      <w:tabs>
        <w:tab w:val="clear" w:pos="1134"/>
        <w:tab w:val="left" w:pos="4678" w:leader="none"/>
      </w:tabs>
      <w:ind w:left="2694" w:hanging="0"/>
      <w:jc w:val="both"/>
    </w:pPr>
    <w:rPr>
      <w:sz w:val="26"/>
    </w:rPr>
  </w:style>
  <w:style w:type="paragraph" w:styleId="Header">
    <w:name w:val="header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Heading4">
    <w:name w:val="heading 4"/>
    <w:basedOn w:val="Normal"/>
    <w:next w:val="Heading1"/>
    <w:qFormat/>
    <w:pPr>
      <w:keepNext w:val="true"/>
      <w:widowControl w:val="false"/>
      <w:tabs>
        <w:tab w:val="clear" w:pos="1134"/>
        <w:tab w:val="left" w:pos="6804" w:leader="none"/>
        <w:tab w:val="left" w:pos="8505" w:leader="none"/>
      </w:tabs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2977" w:hanging="2126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701" w:hanging="85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cmf/pesquisa/docs/1997/LCPMF/LEICOM001_97.doc" TargetMode="External"/><Relationship Id="rId3" Type="http://schemas.openxmlformats.org/officeDocument/2006/relationships/hyperlink" Target="http://sistemas.sc.gov.br/cmf/pesquisa/docs/2006/LCPMF/LEICOM223_0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8:00Z</dcterms:created>
  <dc:creator/>
  <dc:description/>
  <cp:keywords/>
  <dc:language>en-US</dc:language>
  <cp:lastModifiedBy>Câmara Municipal de Flórianopólis</cp:lastModifiedBy>
  <dcterms:modified xsi:type="dcterms:W3CDTF">2008-05-12T17:38:00Z</dcterms:modified>
  <cp:revision>2</cp:revision>
  <dc:subject>2001</dc:subject>
  <dc:title>ALTERA SISTEMA VIÁRIO APROVADO PELA LEI COMPLEMENTAR Nº 001/97, NO PANTANAL E SACO DOS LIMÕES E DÁ OUTRAS PROVIDÊNCIAS.* Lei Complementar nº 223/2006 de 13/3/2006 (Altera Sistema Viário</dc:title>
</cp:coreProperties>
</file>