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56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36"/>
          <w:szCs w:val="36"/>
        </w:rPr>
        <w:t>LEI Nº 7273/2007</w:t>
      </w:r>
      <w:r>
        <w:rPr>
          <w:b/>
          <w:bCs/>
          <w:sz w:val="24"/>
          <w:szCs w:val="24"/>
        </w:rPr>
        <w:t>, de 02 de março de 2007.</w:t>
      </w:r>
    </w:p>
    <w:p>
      <w:pPr>
        <w:pStyle w:val="Normal"/>
        <w:ind w:left="4253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425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425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rocedência: Executivo (Mensagem nº 036/2006)</w:t>
      </w:r>
    </w:p>
    <w:p>
      <w:pPr>
        <w:pStyle w:val="Normal"/>
        <w:ind w:left="425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Natureza: Projeto de Lei nº 12051/2006</w:t>
      </w:r>
    </w:p>
    <w:p>
      <w:pPr>
        <w:pStyle w:val="Normal"/>
        <w:ind w:left="4253" w:hanging="0"/>
        <w:jc w:val="both"/>
        <w:rPr/>
      </w:pPr>
      <w:r>
        <w:rPr>
          <w:color w:val="FF0000"/>
          <w:sz w:val="24"/>
          <w:szCs w:val="24"/>
        </w:rPr>
        <w:t>DOE nº 18075 de 02.3.2007</w:t>
      </w:r>
    </w:p>
    <w:p>
      <w:pPr>
        <w:pStyle w:val="Normal"/>
        <w:ind w:left="4253" w:right="567" w:hanging="0"/>
        <w:jc w:val="both"/>
        <w:rPr>
          <w:caps/>
          <w:sz w:val="26"/>
        </w:rPr>
      </w:pPr>
      <w:r>
        <w:rPr>
          <w:color w:val="FF0000"/>
          <w:sz w:val="24"/>
          <w:szCs w:val="24"/>
        </w:rPr>
        <w:t>Fonte: CMF/Gerência de Documentação e Reprografia</w:t>
      </w:r>
    </w:p>
    <w:p>
      <w:pPr>
        <w:pStyle w:val="Normal"/>
        <w:ind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aps/>
          <w:sz w:val="24"/>
          <w:szCs w:val="24"/>
        </w:rPr>
        <w:t>dispõe sobre a criação de cargos de fiscal de vigilância em saúde com graduação em nível superior e formação em nivel médio de ensino; define teto das correspondentes gratificações e dá outras providência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Faço saber a todos os habitantes do Município de Florianópolis que a Câmara de Vereadores aprovou e eu sanciono a seguinte Lei:</w:t>
      </w:r>
    </w:p>
    <w:p>
      <w:pPr>
        <w:pStyle w:val="Normal"/>
        <w:ind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Art. 1º Fica criado nos Anexos II e III da Lei nº </w:t>
      </w:r>
      <w:hyperlink r:id="rId2" w:tgtFrame="_blank">
        <w:r>
          <w:rPr>
            <w:rStyle w:val="InternetLink"/>
            <w:sz w:val="24"/>
            <w:szCs w:val="24"/>
          </w:rPr>
          <w:t>2897</w:t>
        </w:r>
      </w:hyperlink>
      <w:r>
        <w:rPr>
          <w:sz w:val="24"/>
          <w:szCs w:val="24"/>
        </w:rPr>
        <w:t xml:space="preserve"> de 1988, com as alterações introduzidas pela Lei nº </w:t>
      </w:r>
      <w:hyperlink r:id="rId3" w:tgtFrame="_blank">
        <w:r>
          <w:rPr>
            <w:rStyle w:val="InternetLink"/>
            <w:sz w:val="24"/>
            <w:szCs w:val="24"/>
          </w:rPr>
          <w:t>3008</w:t>
        </w:r>
      </w:hyperlink>
      <w:r>
        <w:rPr>
          <w:sz w:val="24"/>
          <w:szCs w:val="24"/>
        </w:rPr>
        <w:t xml:space="preserve"> de 1988 e posteriores, o cargo de Fiscal de Vigilância em Saúde com graduação em curso superior, pertencente ao Grupo Operacional IV – Fiscalização, da Categoria Funcional Serviços de Fiscalização, no total de 30 (trinta) vagas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Parágrafo único. O cargo criado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 terá como atribuições a de fiscalização nas ações básicas, média e alta complexidade da Vigilância Sanitária, dentre outras do interesse da Administração Pública Municipal a serem regulamentadas por Decreto do Chefe do Poder Executivo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O fiscal de vigilância em saúde nível superior fará jus a gratificação de produtividade mensal, de valor variável de acordo com a pontuação alcançada segundo a tabela abaixo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 – 2,0 (dois vírgula zero) vezes o nível final do vencimento do cargo, sempre que alcançar a pontuação 100 (cem);</w:t>
      </w:r>
    </w:p>
    <w:p>
      <w:pPr>
        <w:pStyle w:val="TextBodyIndent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I – 1,8 (um vírgula oito) vezes o nível final do vencimento do cargo, sempre que alcançar a pontuação 80 (oitenta);</w:t>
      </w:r>
    </w:p>
    <w:p>
      <w:pPr>
        <w:pStyle w:val="TextBodyIndent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II – 1,6 (um vírgula seis) vezes o nível final do vencimento do cargo, sempre que alcançar a pontuação 60 (sessenta);</w:t>
      </w:r>
    </w:p>
    <w:p>
      <w:pPr>
        <w:pStyle w:val="TextBodyIndent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V – 1,4 (um vírgula quatro) vezes o nível final do vencimento do cargo, sempre que alcançar a pontuação 40 (quarenta);</w:t>
      </w:r>
    </w:p>
    <w:p>
      <w:pPr>
        <w:pStyle w:val="TextBodyIndent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 – 1,0 (um vírgula zero) vezes o nível final do vencimento do cargo, sempre que alcançar a pontuação 20 (vinte)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Parágrafo único. O Chefe do Poder Executivo regulamentará, por Decreto, as exigências necessárias à aferição da pontuação prevista neste artigo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Fica criado nos Anexos II e III da Lei nº 2897 de 1988, com as alterações introduzidas pela Lei nº 3008 de 1988 e posteriores, o cargo de Fiscal de Vigilância em Saúde com formação em nível médio de ensino, pertencente ao Grupo Operacional IV – Fiscalização, da Categoria Funcional Serviços de Fiscalização, no total de 20 (vinte) vaga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§ 1º O cargo criado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 terá atribuições de fiscalização nas ações básicas e média complexidade da Vigilância Sanitária, dentre outras do interesse da Administração Pública Municipal a serem regulamentadas por Decreto do Chefe do Poder Executivo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§ 2º O servidor ocupante do cargo criado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 fará jus a mesma gratificação de produtividade atribuída ao fiscal de vigilância sanitária de nível superior, obedecendo-se os mesmos critérios para o seu aferimento, tendo-se, todavia, como vencimento para a base do cálculo o do cargo de fiscal de nível méd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O vencimento dos cargos criados nos artigos anteriores obedecerá a tabela dos níveis dos cargos correspondentes do Quadro Único do Pessoal da Administração Diret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5º Os recursos financeiros destinados a cobrir as despesas decorrentes da execução desta Lei correrão por conta de dotação orçamentária própria do Município e do Fundo Municipal de Saúd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6º Esta Lei entra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709"/>
        <w:rPr/>
      </w:pPr>
      <w:r>
        <w:rPr>
          <w:sz w:val="24"/>
          <w:szCs w:val="24"/>
        </w:rPr>
        <w:t>Florianópolis, aos 27 de fevereiro de 2007.</w:t>
      </w:r>
    </w:p>
    <w:p>
      <w:pPr>
        <w:pStyle w:val="Normal"/>
        <w:ind w:righ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ÁRIO ELIAS BERGE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right="452" w:hanging="0"/>
        <w:jc w:val="both"/>
        <w:rPr/>
      </w:pPr>
      <w:r>
        <w:rPr>
          <w:rStyle w:val="Pagenumber"/>
          <w:rFonts w:cs="Times New Roman" w:ascii="Times New Roman" w:hAnsi="Times New Roman"/>
          <w:b/>
          <w:color w:val="FF0000"/>
        </w:rPr>
        <w:t xml:space="preserve">- Ver </w:t>
      </w:r>
      <w:hyperlink r:id="rId4" w:tgtFrame="_blank">
        <w:r>
          <w:rPr>
            <w:rStyle w:val="InternetLink"/>
            <w:rFonts w:cs="Times New Roman" w:ascii="Times New Roman" w:hAnsi="Times New Roman"/>
            <w:b/>
          </w:rPr>
          <w:t>Lei Complementar nº 503/2014</w:t>
        </w:r>
      </w:hyperlink>
      <w:r>
        <w:rPr>
          <w:rFonts w:cs="Times New Roman" w:ascii="Times New Roman" w:hAnsi="Times New Roman"/>
          <w:b/>
          <w:color w:val="FF0000"/>
        </w:rPr>
        <w:t xml:space="preserve"> – DOEM Edição nº 1346 de 20/11/2014, </w:t>
      </w:r>
      <w:r>
        <w:rPr>
          <w:rFonts w:cs="Times New Roman" w:ascii="Times New Roman" w:hAnsi="Times New Roman"/>
          <w:color w:val="FF0000"/>
        </w:rPr>
        <w:t>sobre garantias da gratificação de produtividade pela fiscalização em Vigilância em Saúde, bem como estende aos servidores ocupantes do cargo de Técnico em Saneamento, lotados e em efetivo exercício na Vigilância Sanitária da Secretaria Municipal da Saúde, a gratificação prevista na presente Lei.</w:t>
      </w:r>
    </w:p>
    <w:p>
      <w:pPr>
        <w:pStyle w:val="Body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Normal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567" w:top="1418" w:footer="421" w:bottom="4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6"/>
        <w:szCs w:val="16"/>
      </w:rPr>
      <w:t>Centro Legislativo Municipal de Florianópolis – Rua Anita Garibaldi, 35 – Centro – CP 166 – CEP 88010-500 - Florianópolis – SC</w:t>
      <w:br/>
      <w:t xml:space="preserve">Fone (048) 3027-5700 – FAX (048) 3027-5772 – </w:t>
    </w:r>
    <w:hyperlink r:id="rId1">
      <w:r>
        <w:rPr>
          <w:rStyle w:val="InternetLink"/>
        </w:rPr>
        <w:t>www.cmf.sc.gov.br</w:t>
      </w:r>
    </w:hyperlink>
    <w:r>
      <w:rPr>
        <w:sz w:val="16"/>
        <w:szCs w:val="16"/>
      </w:rPr>
      <w:t xml:space="preserve"> – </w:t>
    </w:r>
    <w:hyperlink r:id="rId2">
      <w:r>
        <w:rPr>
          <w:rStyle w:val="InternetLink"/>
        </w:rPr>
        <w:t>cmf@cmf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7207"/>
    </w:tblGrid>
    <w:tr>
      <w:trPr/>
      <w:tc>
        <w:tcPr>
          <w:tcW w:w="1771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34415" cy="928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928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7" w:type="dxa"/>
          <w:tcBorders/>
        </w:tcPr>
        <w:p>
          <w:pPr>
            <w:pStyle w:val="Header"/>
            <w:snapToGrid w:val="false"/>
            <w:spacing w:before="40" w:after="0"/>
            <w:rPr/>
          </w:pPr>
          <w:r>
            <w:rPr/>
          </w:r>
        </w:p>
        <w:p>
          <w:pPr>
            <w:pStyle w:val="Header"/>
            <w:spacing w:before="40" w:after="0"/>
            <w:rPr/>
          </w:pPr>
          <w:r>
            <w:rPr/>
            <w:t>E S T A D O   D E  S A N T A   C A T A R I N A</w:t>
          </w:r>
        </w:p>
        <w:p>
          <w:pPr>
            <w:pStyle w:val="Header"/>
            <w:spacing w:before="40" w:after="0"/>
            <w:rPr>
              <w:b/>
              <w:b/>
              <w:bCs/>
            </w:rPr>
          </w:pPr>
          <w:r>
            <w:rPr/>
            <w:t>C Â M A R A   M U N I C I P A L   D E   F L O R I A N Ó P O L I S</w:t>
          </w:r>
        </w:p>
        <w:p>
          <w:pPr>
            <w:pStyle w:val="Header"/>
            <w:spacing w:before="40" w:after="0"/>
            <w:rPr/>
          </w:pPr>
          <w:r>
            <w:rPr/>
            <w:t>P R E S I D Ê N C I 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jc w:val="right"/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Corpodetexto2">
    <w:name w:val="Corpo de texto 2"/>
    <w:basedOn w:val="Normal"/>
    <w:qFormat/>
    <w:pPr/>
    <w:rPr>
      <w:b/>
      <w:bCs/>
      <w:sz w:val="26"/>
      <w:szCs w:val="26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ind w:left="851" w:hanging="851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">
    <w:name w:val="Body Text"/>
    <w:basedOn w:val="Normal"/>
    <w:qFormat/>
    <w:pPr>
      <w:spacing w:before="0" w:after="120"/>
    </w:pPr>
    <w:rPr>
      <w:rFonts w:cs="Arial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1988/LPMF/lei2897_88.doc" TargetMode="External"/><Relationship Id="rId3" Type="http://schemas.openxmlformats.org/officeDocument/2006/relationships/hyperlink" Target="../../1988/LPMF/lei3008_88.doc" TargetMode="External"/><Relationship Id="rId4" Type="http://schemas.openxmlformats.org/officeDocument/2006/relationships/hyperlink" Target="http://sistemas.sc.gov.br/cmf/pesquisa/docs/2014/LCPMF/LEICOM503_14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f.sc.gov.br/" TargetMode="External"/><Relationship Id="rId2" Type="http://schemas.openxmlformats.org/officeDocument/2006/relationships/hyperlink" Target="mailto:cmf@cmf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8:11:00Z</dcterms:created>
  <dc:creator/>
  <dc:description/>
  <cp:keywords/>
  <dc:language>en-US</dc:language>
  <cp:lastModifiedBy>Edimar Alves</cp:lastModifiedBy>
  <cp:lastPrinted>2003-06-16T16:43:00Z</cp:lastPrinted>
  <dcterms:modified xsi:type="dcterms:W3CDTF">2015-10-07T21:06:00Z</dcterms:modified>
  <cp:revision>6</cp:revision>
  <dc:subject>2007</dc:subject>
  <dc:title>DISPÕE SOBRE A CRIAÇÃO DE CARGOS DE FISCAL DE VIGILÂNCIA EM SAÚDE COM GRADUAÇÃO EM NÍVEL SUPERIOR E FORMAÇÃO EM NÍVEL MÉDIO DE ENSINO; DEFINE TETO DAS CORRESPONDENTES GRATIFICAÇÕES E DÁ OUTRAS PROVIDÊNCIAS</dc:title>
</cp:coreProperties>
</file>