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LEI Nº 7395/2007</w:t>
      </w:r>
      <w:r>
        <w:rPr>
          <w:b/>
          <w:bCs/>
          <w:sz w:val="24"/>
          <w:szCs w:val="24"/>
        </w:rPr>
        <w:t>, de 03 de agosto de 2007.</w:t>
      </w:r>
    </w:p>
    <w:p>
      <w:pPr>
        <w:pStyle w:val="Normal"/>
        <w:ind w:left="3402" w:righ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cedência: Vereador Jaime Tonello</w:t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eza: Projeto de Lei nº 12065/2006</w:t>
      </w:r>
    </w:p>
    <w:p>
      <w:pPr>
        <w:pStyle w:val="Normal"/>
        <w:ind w:left="4253" w:hanging="0"/>
        <w:jc w:val="both"/>
        <w:rPr/>
      </w:pPr>
      <w:r>
        <w:rPr>
          <w:color w:val="FF0000"/>
          <w:sz w:val="24"/>
          <w:szCs w:val="24"/>
        </w:rPr>
        <w:t>DOE nº 18178 de 03.8.2007</w:t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nte: CMF/Gerência de Documentação e Reprografia</w:t>
      </w:r>
    </w:p>
    <w:p>
      <w:pPr>
        <w:pStyle w:val="Normal"/>
        <w:ind w:left="3402" w:hanging="0"/>
        <w:jc w:val="both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aps/>
          <w:sz w:val="24"/>
          <w:szCs w:val="24"/>
        </w:rPr>
        <w:t>institui os títulos “empresa amiga da criança e do adolescente” e “benemérito amigo da criança e do adolescente” no município de florianópolis e dá outras providências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o Município de Florianópolis que a Câmara de Vereadores aprovou e eu sanciono a seguinte Lei: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Art. 1º Ficam instituídos os títulos “Empresa Amiga da Criança e do Adolescente”, para pessoas jurídicas, e “Benemérito Amigo da Criança e do Adolescente”, para pessoas físicas que contribuem voluntariamente com projetos objetivando o atendimento da criança e do adolescente no município de Florianópolis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Parágrafo único. O objetivo dos títulos instituí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é divulgar e estimular a participação de empresas e de pessoas físicas que venham propiciar projetos sociais destinados às crianças e aos adolescentes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A empresa que possuir o título “Empresa Amiga da Criança” poderá usá-lo em publicidade com finalidade comercial e exemplo de responsabilidade social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s títulos serão outorgados em Sessão Solene especialmente convocada para este fim, na primeira quinzena do mês de outubro, pela Câmara Municipal de Florianópolis, às pessoas físicas e jurídicas que forem indicadas pelos Vereadores, pelo Prefeito Municipal e pelo Conselho Municipal dos Direitos da Criança e do Adolescente do Município de Florianópolis, em razão de terem atendido o disposto nesta Lei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indicações devem ser encaminhadas à Câmara Municipal de Florianópolis até o final do mês de agosto de cada ano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será regulamentada pelo Poder Executivo, no que couber, no prazo de sessenta dias da data de sua publicação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s despesas decorrentes da execução desta Lei correrão por conta das verbas próprias do orçamento, suplementadas se necess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lorianópolis, aos 26 de julho de 2007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rio Elias Berge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Centro Legislativo Municipal de Florianópolis – Rua Anita Garibaldi, 35 – Centro – CP 166 – CEP 88010-500 - Florianópolis – SC</w:t>
      <w:br/>
      <w:t xml:space="preserve">Fone (048) 3027-5700 – FAX (048) 3027-5772 – </w:t>
    </w:r>
    <w:hyperlink r:id="rId1">
      <w:r>
        <w:rPr>
          <w:rStyle w:val="InternetLink"/>
        </w:rPr>
        <w:t>www.cmf.sc.gov.br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</w:rPr>
        <w:t>cmf@cmf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4415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/>
          </w:pPr>
          <w:r>
            <w:rPr/>
            <w:t>E S T A D O   D E  S A N T A   C A T A R I N A</w:t>
          </w:r>
        </w:p>
        <w:p>
          <w:pPr>
            <w:pStyle w:val="Header"/>
            <w:spacing w:before="40" w:after="0"/>
            <w:rPr>
              <w:b/>
              <w:b/>
              <w:bCs/>
            </w:rPr>
          </w:pPr>
          <w:r>
            <w:rPr/>
            <w:t>C Â M A R A   M U N I C I P A L   D E   F L O R I A N Ó P O L I S</w:t>
          </w:r>
        </w:p>
        <w:p>
          <w:pPr>
            <w:pStyle w:val="Header"/>
            <w:spacing w:before="40" w:after="0"/>
            <w:rPr/>
          </w:pPr>
          <w:r>
            <w:rPr/>
            <w:t>P R E S I D Ê N C I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.sc.gov.br/" TargetMode="External"/><Relationship Id="rId2" Type="http://schemas.openxmlformats.org/officeDocument/2006/relationships/hyperlink" Target="mailto:cmf@cmf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8:00Z</dcterms:created>
  <dc:creator/>
  <dc:description/>
  <cp:keywords>TÍTULO EMPRESA AMIGA DA CRIANÇA E DO ADOLESCENTE BENEMÉRITO AMIGO DA CRIANÇA E DO ADOLESCENTE</cp:keywords>
  <dc:language>en-US</dc:language>
  <cp:lastModifiedBy>Edi</cp:lastModifiedBy>
  <cp:lastPrinted>2003-06-16T16:43:00Z</cp:lastPrinted>
  <dcterms:modified xsi:type="dcterms:W3CDTF">2007-08-14T17:38:00Z</dcterms:modified>
  <cp:revision>2</cp:revision>
  <dc:subject>2007</dc:subject>
  <dc:title>INSTITUI OS TÍTULOS “EMPRESA AMIGA DA CRIANÇA E DO ADOLESCENTE” E “BENEMÉRITO AMIGO DA CRIANÇA E DO ADOLESCENTE” NO MUNICÍPIO DE FLORIANÓPOLIS E DÁ OUTRAS PROVIDÊNCIAS</dc:title>
</cp:coreProperties>
</file>