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left"/>
        <w:rPr>
          <w:b/>
          <w:b/>
          <w:bCs/>
        </w:rPr>
      </w:pPr>
      <w:r>
        <w:rPr>
          <w:b/>
          <w:bCs/>
        </w:rPr>
        <w:t>RESOLUÇÃO Nº 1423/2009</w:t>
      </w:r>
      <w:r>
        <w:rPr>
          <w:b/>
          <w:bCs/>
          <w:sz w:val="24"/>
          <w:szCs w:val="24"/>
        </w:rPr>
        <w:t>, de 21 de dezembro de 2009.</w:t>
      </w:r>
    </w:p>
    <w:p>
      <w:pPr>
        <w:pStyle w:val="Normal"/>
        <w:ind w:left="2835" w:right="142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cedência: Vereador </w:t>
      </w:r>
      <w:r>
        <w:rPr>
          <w:rStyle w:val="StrongEmphasis"/>
          <w:b w:val="false"/>
          <w:color w:val="FF0000"/>
          <w:sz w:val="24"/>
          <w:szCs w:val="24"/>
        </w:rPr>
        <w:t>Marcos Aurélio Espíndola (Badeko)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tureza: Projeto de Resolução nº 1115/2009</w:t>
      </w:r>
    </w:p>
    <w:p>
      <w:pPr>
        <w:pStyle w:val="Normal"/>
        <w:ind w:left="396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E nº 18758 de 30.12.2009</w:t>
      </w:r>
    </w:p>
    <w:p>
      <w:pPr>
        <w:pStyle w:val="Normal"/>
        <w:ind w:left="3969" w:right="142" w:hanging="0"/>
        <w:jc w:val="both"/>
        <w:rPr>
          <w:caps/>
          <w:sz w:val="24"/>
          <w:szCs w:val="24"/>
        </w:rPr>
      </w:pPr>
      <w:r>
        <w:rPr>
          <w:color w:val="FF0000"/>
          <w:sz w:val="24"/>
          <w:szCs w:val="24"/>
        </w:rPr>
        <w:t>Fonte: CMF/Gerência de Documentação e Reprografia</w:t>
      </w:r>
    </w:p>
    <w:p>
      <w:pPr>
        <w:pStyle w:val="Recuodecorpodetexto2"/>
        <w:tabs>
          <w:tab w:val="clear" w:pos="708"/>
          <w:tab w:val="left" w:pos="5103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ecuodecorpodetexto2"/>
        <w:ind w:left="0"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ecuodecorpodetexto2"/>
        <w:tabs>
          <w:tab w:val="clear" w:pos="708"/>
          <w:tab w:val="left" w:pos="5103" w:leader="none"/>
        </w:tabs>
        <w:ind w:left="5103" w:hanging="4394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INSTITUI O TROFÉU GESUÍNA ADELAIDE DOS SANTOS (dona gininha)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Florianópolis aprovou e eu, Presidente, promulgo a seguinte Resolução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Art. 1º Fica instituído, pela Câmara Municipal de Florianópolis, o Troféu Gesuína Adelaide dos Santos (Dona Gininha), a ser concedido, anualmente, aos primeiros colocados em desfile das Escolas de Samba de Florianópolis (campeã e vice-campeã) e em desfile dos Blocos Carnavalescos (campeão e vice-campeão).</w:t>
      </w:r>
    </w:p>
    <w:p>
      <w:pPr>
        <w:pStyle w:val="TextBody"/>
        <w:spacing w:before="0" w:after="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Art. 1º Fica instituído, pela Câmara Municipal de Florianópolis, o Troféu Gesuína Adelaide dos Santos (Dona Gininha), a ser concedido, anualmente, à campeã e vice-campeã do desfile das Escolas de Samba de Florianópolis, Grupo Especial e de Acesso e, dos Blocos Carnavalescos.</w:t>
      </w:r>
      <w:r>
        <w:rPr>
          <w:color w:val="FF0000"/>
          <w:sz w:val="24"/>
          <w:szCs w:val="24"/>
        </w:rPr>
        <w:t xml:space="preserve"> (</w:t>
      </w:r>
      <w:r>
        <w:rPr>
          <w:color w:val="FF0000"/>
          <w:kern w:val="2"/>
          <w:sz w:val="24"/>
          <w:szCs w:val="24"/>
        </w:rPr>
        <w:t xml:space="preserve">Res </w:t>
      </w:r>
      <w:hyperlink r:id="rId2">
        <w:r>
          <w:rPr>
            <w:rStyle w:val="InternetLink"/>
            <w:kern w:val="2"/>
            <w:sz w:val="24"/>
            <w:szCs w:val="24"/>
          </w:rPr>
          <w:t>1647</w:t>
        </w:r>
      </w:hyperlink>
      <w:r>
        <w:rPr>
          <w:color w:val="FF0000"/>
          <w:kern w:val="2"/>
          <w:sz w:val="24"/>
          <w:szCs w:val="24"/>
        </w:rPr>
        <w:t>/2012 – DOEM- Edição 805 de 12/09/2012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§ 1º O Troféu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uma réplica da passarela do Samba Nego Quirido, em bronze, sobre uma base de madeira, que conterá uma placa de metal informando a honraria e o nome do homenage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º A entrega do troféu de que trata esta Resolução ocorrerá em Sessão Solene da Câmara Municipal, especialmente convocada para este fim, quinze dias após a divulgação dos vencedores do desfile das Escolas de Samba e dos Blocos Carnavalescos do Carnaval de Florianópol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° A presente distinção será concedida em conformidade com o art. 40, inciso XV, da Lei Orgânica do Município e na proporção prevista no art. 196 da Resolução n. 811, de 03 de dezembro de 2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da presente Resolução correrão à conta de rubrica própria do orçamento da Câmara Municipal de Florianópolis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âmara Municipal de Florianópolis, em 21 de dezembro de 2009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Vereador Gean Marques Loureir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S.: O texto original da Lei está em preto. A consolidação está em vermelho e tem caráter meramente informativo, não substituindo as publicações dos Diários Oficiais.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284" w:top="856" w:footer="608" w:bottom="6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Centro Legislativo Municipal de Florianópolis – Rua Anita Garibaldi, 35 – Centro – CP 166 – CEP 88010-500 - Florianópolis – SC</w:t>
      <w:br/>
      <w:t xml:space="preserve">Fone (048) 3027-5700 – FAX (048) 3027-5772 – </w:t>
    </w:r>
    <w:hyperlink r:id="rId1">
      <w:r>
        <w:rPr>
          <w:rStyle w:val="InternetLink"/>
          <w:sz w:val="16"/>
          <w:szCs w:val="16"/>
        </w:rPr>
        <w:t>www.cmf.sc.gov.br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cmf@cmf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/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4415" cy="928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  <w:p>
          <w:pPr>
            <w:pStyle w:val="Header"/>
            <w:spacing w:before="40" w:after="0"/>
            <w:rPr/>
          </w:pPr>
          <w:r>
            <w:rPr/>
            <w:t>E S T A D O   D E  S A N T A   C A T A R I N A</w:t>
          </w:r>
        </w:p>
        <w:p>
          <w:pPr>
            <w:pStyle w:val="Header"/>
            <w:spacing w:before="40" w:after="0"/>
            <w:rPr>
              <w:b/>
              <w:b/>
              <w:bCs/>
            </w:rPr>
          </w:pPr>
          <w:r>
            <w:rPr/>
            <w:t>C Â M A R A   M U N I C I P A L   D E   F L O R I A N Ó P O L I S</w:t>
          </w:r>
        </w:p>
        <w:p>
          <w:pPr>
            <w:pStyle w:val="Header"/>
            <w:spacing w:before="40" w:after="0"/>
            <w:rPr/>
          </w:pPr>
          <w:r>
            <w:rPr/>
            <w:t>P R E S I D Ê N C I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804" w:leader="dot"/>
        <w:tab w:val="left" w:pos="8505" w:leader="none"/>
      </w:tabs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4678" w:leader="none"/>
      </w:tabs>
      <w:ind w:left="2694" w:hanging="0"/>
      <w:jc w:val="both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ind w:left="2977" w:hanging="2126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sc.gov.br/cmf/pesquisa/docs/2012/RES/RES1647_1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f.sc.gov.br/" TargetMode="External"/><Relationship Id="rId2" Type="http://schemas.openxmlformats.org/officeDocument/2006/relationships/hyperlink" Target="mailto:cmf@cmf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20:00Z</dcterms:created>
  <dc:creator/>
  <dc:description/>
  <dc:language>en-US</dc:language>
  <cp:lastModifiedBy>Edimar Alves</cp:lastModifiedBy>
  <cp:lastPrinted>2003-02-20T17:16:00Z</cp:lastPrinted>
  <dcterms:modified xsi:type="dcterms:W3CDTF">2012-11-01T17:20:00Z</dcterms:modified>
  <cp:revision>4</cp:revision>
  <dc:subject>2009</dc:subject>
  <dc:title>INSTITUI O TROFÉU GESUÍNA ADELAIDE DOS SANTOS (DONA GININHA).</dc:title>
</cp:coreProperties>
</file>