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567" w:hanging="0"/>
        <w:jc w:val="left"/>
        <w:rPr>
          <w:b/>
          <w:b/>
          <w:bCs/>
        </w:rPr>
      </w:pPr>
      <w:r>
        <w:rPr>
          <w:b/>
          <w:bCs/>
          <w:sz w:val="36"/>
          <w:szCs w:val="36"/>
        </w:rPr>
        <w:t>LEI Nº 8806/2012</w:t>
      </w:r>
      <w:r>
        <w:rPr>
          <w:b/>
          <w:bCs/>
          <w:sz w:val="24"/>
          <w:szCs w:val="24"/>
        </w:rPr>
        <w:t>, de 09 de janeiro de 2012.</w:t>
      </w:r>
    </w:p>
    <w:p>
      <w:pPr>
        <w:pStyle w:val="Normal"/>
        <w:ind w:left="425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3686" w:hanging="0"/>
        <w:rPr>
          <w:rStyle w:val="StrongEmphasis"/>
        </w:rPr>
      </w:pPr>
      <w:r>
        <w:rPr>
          <w:color w:val="FF0000"/>
          <w:sz w:val="24"/>
          <w:szCs w:val="24"/>
        </w:rPr>
        <w:t>Procedência: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Vereador João Aurélio Valente Júnior</w:t>
      </w:r>
    </w:p>
    <w:p>
      <w:pPr>
        <w:pStyle w:val="Normal"/>
        <w:ind w:left="368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tureza: Projeto de Lei nº 14001/2010</w:t>
      </w:r>
    </w:p>
    <w:p>
      <w:pPr>
        <w:pStyle w:val="Normal"/>
        <w:ind w:left="3686" w:hanging="0"/>
        <w:rPr/>
      </w:pPr>
      <w:r>
        <w:rPr>
          <w:color w:val="FF0000"/>
          <w:sz w:val="24"/>
          <w:szCs w:val="24"/>
        </w:rPr>
        <w:t xml:space="preserve">DOM Edição nº 647 de 23/01/2012 </w:t>
      </w:r>
    </w:p>
    <w:p>
      <w:pPr>
        <w:pStyle w:val="Normal"/>
        <w:ind w:left="368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nte: CMF/Gerência de Documentação e Reprografia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ETERMINA O ESTABELECIMENTO DE NORMAS E PROCEDIMENTOS PARA O GERENCIAMENTO E DESTINAÇÃO DE LIXO TECNOLÓGICO E DÁ OUTRAS PROVIDÊNCIAS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Faço saber a todos os habitantes do Município de Florianópolis que a Câmara Municipal aprovou e eu sanciono a seguinte Lei: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Art. 1° Todas as empresas que produzem ou comercializem produtos eletroeletrônicos são responsáveis pela destinação final ambientalmente adequada desses produtos, bem como de seus componentes, considerados lixo tecnológic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§ 1º Para efeito desta Lei, considera-se destinação final ambientalmente adequad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 – a utilização dos produtos e/ou de seus componentes em processos de reciclagem visando um novo uso econômico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I – a reutilização dos produtos e/ou de seus componentes, respeitadas as vedações e restrições estabelecidas pelos órgãos federais competentes da área de saúde e meio ambiente; 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II – a neutralização e a disposição final adequada dos componentes tecnológicos equiparados a lixo químico, conforme legislação ambiental em vigor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§ 2° Para efeito desta Lei, considera-se lixo tecnológico os componentes e periféricos de computadores, inclusive monitores e televisores, que contenham tubos de raio catódicos, lâmpadas de mercúrio e componentes de equipamentos eletroeletrônicos e de uso pessoal, que contenham metais pesados ou outros substâncias tóxicas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2º O Poder Executivo estabelecerá diretrizes para que as empresas citadas no art. 1º desta Lei declarem os componentes tecnológicos dos seus produtos e as quantidades comercializadas anualmente, ficando obrigadas a apresentarem, num prazo de cento e oitenta dias, projetos de coleta e destinação final ambientalmente adequada ou mecanismo de custeio para este fim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3º As empresas que produzem e/ou importem produtos tecnológicos eletroeletrônicos são corresponsáveis pela destinação final dos produtos, ficando obrigadas a dar as seguintes informações em rótulo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 – advertência para não descartar o produto em lixo comum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I – orientação ao consumidor para onde encaminhar o lixo tecnológico; 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II – endereços e telefones de contato dos locais para descarte do lixo tecnológic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4º As empresas que produzem, importem e/ou comercializem produtos tecnológicos eletroeletrônicos devem manter em seus estabelecimentos recipientes para a coleta destes produtos e encaminhá-los para a destinação final adequad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5º Convênios com cooperativas de catadores de lixos recicláveis poderão ser estabelecidos visando atender as exigências desta Lei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6º O Poder Executivo estabelecerá normas e procedimentos para o gerenciamento e destinação final do lixo tecnológico neste Município devendo-se levar em consideração as seguintes diretrizes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 - reutilização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I - atualização dos equipamentos existentes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II - reciclagem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V - incentivos ao comércio de produtos com menor proporção de componentes tóxicos; 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 - incentivos ao uso preferencial de materiais não tóxicos na produção dos componentes tecnológicos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7º O descumprimento desta Lei acarretará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) advertência na primeira ocorrência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b) multa no valor de R$ 1.000,00 (um mil reais) na segunda ocorrência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) multa no valor de R$ 2.000,00 (dois mil reais) na terceira ocorrência; 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) cassação de alvará de funcionamento na quarta ocorrênci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Parágrafo único. Os valores estipula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serão atualizados anualmente, na forma de disposto pela art. 227V da </w:t>
      </w:r>
      <w:hyperlink r:id="rId2" w:tgtFrame="_blank">
        <w:r>
          <w:rPr>
            <w:rStyle w:val="InternetLink"/>
            <w:sz w:val="24"/>
            <w:szCs w:val="24"/>
          </w:rPr>
          <w:t>Lei Complementar n. 007</w:t>
        </w:r>
      </w:hyperlink>
      <w:r>
        <w:rPr>
          <w:sz w:val="24"/>
          <w:szCs w:val="24"/>
        </w:rPr>
        <w:t xml:space="preserve"> de 1997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9540" w:leader="none"/>
          <w:tab w:val="left" w:pos="963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Art. 8º Esta Lei entra em vigor na data de sua publicação.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Florianópolis, aos 09 de janeiro de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rio Elias Berg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o Municipal</w:t>
      </w:r>
      <w:r>
        <w:rPr>
          <w:b/>
          <w:bCs/>
          <w:sz w:val="24"/>
          <w:szCs w:val="24"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61" w:hanging="0"/>
      <w:jc w:val="center"/>
      <w:rPr/>
    </w:pPr>
    <w:r>
      <w:rPr/>
      <w:t xml:space="preserve">Rua: Anita Garibaldi, n. 35 – Centro – Florianópolis – SC </w:t>
    </w:r>
  </w:p>
  <w:p>
    <w:pPr>
      <w:pStyle w:val="Footer"/>
      <w:tabs>
        <w:tab w:val="clear" w:pos="4419"/>
        <w:tab w:val="clear" w:pos="8838"/>
      </w:tabs>
      <w:ind w:right="169" w:hanging="0"/>
      <w:jc w:val="center"/>
      <w:rPr/>
    </w:pPr>
    <w:r>
      <w:rPr/>
      <w:t xml:space="preserve">CEP 88.010-500 – Fone: 48 3027.5700 - </w:t>
    </w:r>
    <w:hyperlink r:id="rId1">
      <w:r>
        <w:rPr>
          <w:rStyle w:val="InternetLink"/>
        </w:rPr>
        <w:t>www.cmf.sc.gov.br</w:t>
      </w:r>
    </w:hyperlink>
    <w:r>
      <w:rPr/>
      <w:t xml:space="preserve"> 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40" w:after="0"/>
      <w:jc w:val="center"/>
      <w:rPr/>
    </w:pPr>
    <w:r>
      <w:rPr/>
      <w:drawing>
        <wp:inline distT="0" distB="0" distL="0" distR="0">
          <wp:extent cx="6096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  <w:t>E S T A D O   D E  S A N T A   C A T A R I N A</w:t>
    </w:r>
  </w:p>
  <w:p>
    <w:pPr>
      <w:pStyle w:val="Header"/>
      <w:tabs>
        <w:tab w:val="clear" w:pos="4419"/>
        <w:tab w:val="clear" w:pos="8838"/>
      </w:tabs>
      <w:jc w:val="center"/>
      <w:rPr>
        <w:bCs/>
      </w:rPr>
    </w:pPr>
    <w:r>
      <w:rPr>
        <w:bCs/>
      </w:rPr>
      <w:t>C Â M A R A   M U N I C I P A L   D E   F L O R I A N Ó P O L I S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center"/>
      <w:rPr>
        <w:bCs/>
      </w:rPr>
    </w:pPr>
    <w:r>
      <w:rPr>
        <w:bCs/>
      </w:rPr>
      <w:t>P R E S I D Ê N C I A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240" w:after="60"/>
      <w:jc w:val="left"/>
      <w:outlineLvl w:val="4"/>
    </w:pPr>
    <w:rPr>
      <w:rFonts w:ascii="Calibri" w:hAnsi="Calibri" w:cs="Calibri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color w:val="000000"/>
      <w:kern w:val="2"/>
      <w:sz w:val="26"/>
      <w:szCs w:val="26"/>
    </w:rPr>
  </w:style>
  <w:style w:type="character" w:styleId="Ttulo2Char">
    <w:name w:val="Título 2 Char"/>
    <w:basedOn w:val="Fontepargpadro"/>
    <w:qFormat/>
    <w:rPr>
      <w:sz w:val="40"/>
      <w:szCs w:val="40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kern w:val="2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b/>
      <w:bCs/>
      <w:sz w:val="26"/>
      <w:szCs w:val="26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2"/>
      <w:lang w:val="pt-PT"/>
    </w:rPr>
  </w:style>
  <w:style w:type="paragraph" w:styleId="Inciso">
    <w:name w:val="inciso"/>
    <w:basedOn w:val="Normal"/>
    <w:qFormat/>
    <w:pPr>
      <w:widowControl w:val="false"/>
      <w:spacing w:before="0" w:after="60"/>
      <w:ind w:left="284" w:hanging="284"/>
      <w:jc w:val="both"/>
    </w:pPr>
    <w:rPr>
      <w:rFonts w:ascii="Arial" w:hAnsi="Arial" w:cs="Arial"/>
      <w:sz w:val="22"/>
      <w:lang w:val="pt-PT"/>
    </w:rPr>
  </w:style>
  <w:style w:type="paragraph" w:styleId="Heading11">
    <w:name w:val="heading 1"/>
    <w:basedOn w:val="Normal"/>
    <w:next w:val="Normal"/>
    <w:qFormat/>
    <w:pPr>
      <w:keepNext w:val="true"/>
      <w:ind w:firstLine="3969"/>
      <w:jc w:val="left"/>
    </w:pPr>
    <w:rPr>
      <w:rFonts w:ascii="Arial" w:hAnsi="Arial" w:eastAsia="Arial" w:cs="Arial"/>
      <w:b/>
      <w:sz w:val="3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right="-5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300" w:after="300"/>
      <w:jc w:val="left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exto2">
    <w:name w:val="texto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before="0" w:after="265"/>
    </w:pPr>
    <w:rPr>
      <w:rFonts w:ascii="Verdana" w:hAnsi="Verdana" w:cs="Verdana"/>
      <w:color w:val="000000"/>
      <w:lang w:eastAsia="ko-KR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68"/>
    </w:pPr>
    <w:rPr>
      <w:rFonts w:ascii="Verdana" w:hAnsi="Verdana" w:cs="Verdana"/>
      <w:color w:val="000000"/>
      <w:lang w:eastAsia="ko-KR"/>
    </w:rPr>
  </w:style>
  <w:style w:type="paragraph" w:styleId="Textodebalo">
    <w:name w:val="Texto de balão"/>
    <w:basedOn w:val="Normal"/>
    <w:qFormat/>
    <w:pPr>
      <w:jc w:val="left"/>
    </w:pPr>
    <w:rPr>
      <w:rFonts w:ascii="Tahoma" w:hAnsi="Tahoma" w:cs="Tahoma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.sc.gov.br/cmf/pesquisa/docs/1997/LCPMF/LEICOM007_9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f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06:00Z</dcterms:created>
  <dc:creator/>
  <dc:description/>
  <dc:language>en-US</dc:language>
  <cp:lastModifiedBy>0317</cp:lastModifiedBy>
  <cp:lastPrinted>2003-06-16T16:43:00Z</cp:lastPrinted>
  <dcterms:modified xsi:type="dcterms:W3CDTF">2012-02-07T20:06:00Z</dcterms:modified>
  <cp:revision>2</cp:revision>
  <dc:subject>2012</dc:subject>
  <dc:title>DETERMINA O ESTABELECIMENTO DE NORMAS E PROCEDIMENTOS PARA O GERENCIAMENTO E DESTINAÇÃO DE LIXO TECNOLÓGICO E DÁ OUTRAS PROVIDÊNCIAS.</dc:title>
</cp:coreProperties>
</file>